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both"/>
        <w:rPr/>
      </w:pPr>
      <w:r>
        <w:rPr>
          <w:lang w:val="ru-RU"/>
        </w:rPr>
        <w:t>Электрика-Датчики Электрика-Датчики Датчик скорости от ВАЗ-2110 на Нексию 1,5</w:t>
      </w:r>
      <w:r>
        <w:rPr/>
        <w:t>i</w:t>
      </w:r>
      <w:r>
        <w:rPr>
          <w:lang w:val="ru-RU"/>
        </w:rPr>
        <w:t xml:space="preserve"> (</w:t>
      </w:r>
      <w:r>
        <w:rPr/>
        <w:t>SOHC</w:t>
      </w:r>
      <w:r>
        <w:rPr>
          <w:lang w:val="ru-RU"/>
        </w:rPr>
        <w:t>) ДПДЗ и РХХ от ВАЗ-2110 на Эсперо 2.0 Данные для проверки работы систем двигателя Нексии Проверка датчика положения дросселя ДАД Датчик уровня топлива Датчик скорости от ВАЗ-2110 на Нексию 1,5</w:t>
      </w:r>
      <w:r>
        <w:rPr/>
        <w:t>i</w:t>
      </w:r>
      <w:r>
        <w:rPr>
          <w:lang w:val="ru-RU"/>
        </w:rPr>
        <w:t xml:space="preserve"> (</w:t>
      </w:r>
      <w:r>
        <w:rPr/>
        <w:t>SOHC</w:t>
      </w:r>
      <w:r>
        <w:rPr>
          <w:lang w:val="ru-RU"/>
        </w:rPr>
        <w:t xml:space="preserve">) Датчик скорости автомобиля (ДСА) сконструирован по принципу эффекта Холла и предназначен для преобразования частоты вращения приводного вала в частоту электрических импульсов, пропорциональных скорости движения автомобиля, или преобразования количества оборотов приводного вала в количество электрических импульсов, пропорциональных пройденному пути автомобиля, а также для систем управления впрыском топлива. Он вкручивается в КПП, а на него накручивается троса спидометра. Установку датчика рекомендую производить без использования механических приспособлений, дабы не повредить пластмассовые части ДСА! Методика замены: Для </w:t>
      </w:r>
      <w:r>
        <w:rPr/>
        <w:t>DAEWOO</w:t>
      </w:r>
      <w:r>
        <w:rPr>
          <w:lang w:val="ru-RU"/>
        </w:rPr>
        <w:t xml:space="preserve"> </w:t>
      </w:r>
      <w:r>
        <w:rPr/>
        <w:t>NEXIA</w:t>
      </w:r>
      <w:r>
        <w:rPr>
          <w:lang w:val="ru-RU"/>
        </w:rPr>
        <w:t xml:space="preserve"> (двигатель 1,5 </w:t>
      </w:r>
      <w:r>
        <w:rPr/>
        <w:t>MPFI</w:t>
      </w:r>
      <w:r>
        <w:rPr>
          <w:lang w:val="ru-RU"/>
        </w:rPr>
        <w:t xml:space="preserve">) нужен 6-ти импульсный датчик от инжекторных "десяток" с дополнительным выходом для подсоединения троса спидометра (см. рис.1). Количество выдаваемых датчиком импульсов указано на корпусе ДСА. Кроме того, на авторынках продаются "ответные" фишки ("мамы")- разъемы для таких датчиков. Настоятельно рекомендую найти такую фишку, чтобы ничего не паять!! вверх главная Далее процедура простая. Как правило, на родном датчике Нексии "дубеют", и как следствие отгнивают провода в месте соединения с корпусом датчика. Извлекаем старый датчик, отрезаем фишку с проводами (она нам еще понадобится) Таблица контактов датчика скорости ВАЗ-2110 (маркировка выводов, нанесена на поверхность разъема!) Вывод № 1 - (+12В) Вывод № 2 - (сигнал) Вывод № 3 - (масса) Таблица контактов датчика скорости </w:t>
      </w:r>
      <w:r>
        <w:rPr/>
        <w:t>DAEWOO</w:t>
      </w:r>
      <w:r>
        <w:rPr>
          <w:lang w:val="ru-RU"/>
        </w:rPr>
        <w:t xml:space="preserve">. Важное замечание! На схеме в Руководстве указаны следующие цвета проводов датчика: Вывод № 1 - Коричневый (Вывод В2 ЭБУ, сигнал) Вывод № 2 - Красно-белый (+12В после зажигания) Вывод № 3 - Черный (масса) Реально же у меня вместо коричневого провода оказался синий! Теперь делаем переходник, используя: 1. купленную «фишку»- ответный разъем от датчика ВАЗ; 2. отрезанные от старого датчика провода с разъемом (см. рисунок 2) Зачищаем провода и соединяем их в соответствии с данными таблиц №№ 1 и 2 и схемой ниже. Фишка ВАЗ цвет Фишка </w:t>
      </w:r>
      <w:r>
        <w:rPr/>
        <w:t>Daewoo</w:t>
      </w:r>
      <w:r>
        <w:rPr>
          <w:lang w:val="ru-RU"/>
        </w:rPr>
        <w:t xml:space="preserve"> (старая) 1 красно-белый 2 2 коричневый (синий) 1 3 черный 3 Изготовив такой «переходник», имеем универсальное подключение обеих типов датчиков. "ВАЗовский"- соединяем с помощью переходника. Родной «</w:t>
      </w:r>
      <w:r>
        <w:rPr/>
        <w:t>DAEWOO</w:t>
      </w:r>
      <w:r>
        <w:rPr>
          <w:lang w:val="ru-RU"/>
        </w:rPr>
        <w:t>» - по штатной схеме! Важное преимущества данного метода в том, что мы не меняем заводскую эл.схему автомобиля. После установки датчика я бы еще порекомендовал пролить все контакты и соединения мовилем, или Тектил-</w:t>
      </w:r>
      <w:r>
        <w:rPr/>
        <w:t>ML</w:t>
      </w:r>
      <w:r>
        <w:rPr>
          <w:lang w:val="ru-RU"/>
        </w:rPr>
        <w:t xml:space="preserve"> или их аналогами! ЗЫ: Нелишне еще проверить купленный датчик и всю схему в сборе дома, до установки его на авто, используя БП на 12 вольт и мультиметр. Методика проверки: Используя три ножевых контакта от купленной «фишки» (чтобы случайно ничего не «коротнуть»), собираем простейшую схему: ? плюс 12в с блока питания – подаём на контакт №1 (см. таблицу №1 контактов датчика ВАЗ), ? минус (массу) с блока питания- соответственно на контакт №3. ? Мультиметр переводим в режим измерения постоянного напряжения (</w:t>
      </w:r>
      <w:r>
        <w:rPr/>
        <w:t>DC</w:t>
      </w:r>
      <w:r>
        <w:rPr>
          <w:lang w:val="ru-RU"/>
        </w:rPr>
        <w:t xml:space="preserve"> на чужеземных) с верхним пределом не менее 10 вольт, ? соединяем один измерительный щуп с минусовым проводом БП, ? второй- с контактом №2 датчика. ? Если датчик исправен, и измерительная схема собрана без ошибок- медленное вращение вала на датчике вызовет появление некоторого напряжения (до 12 в) на табло мультиметра. За один полный оборот- шесть раз показания меняются с нуля вольт до 12 в. фото </w:t>
      </w:r>
      <w:r>
        <w:rPr/>
        <w:t>FAQ</w:t>
      </w:r>
      <w:r>
        <w:rPr>
          <w:lang w:val="ru-RU"/>
        </w:rPr>
        <w:t xml:space="preserve"> 2 фото </w:t>
      </w:r>
      <w:r>
        <w:rPr/>
        <w:t>FAQ</w:t>
      </w:r>
      <w:r>
        <w:rPr>
          <w:lang w:val="ru-RU"/>
        </w:rPr>
        <w:t xml:space="preserve"> 4 вверх главная ДПДЗ и РХХ от ВАЗ-2110 на Эсперо 2.0 Эта информация будет полезна для тех, кому сервис недоступен ввиду его отсутствия в родной деревне, или если неисправность возникла в пути. 1. Неисправный датчик положения дроссельной заслонки (ДПДЗ) на Эсперо 2.0 можно заменить на аналогичный для ВАЗ-2110. Признаки неисправности: - горит лампочка "</w:t>
      </w:r>
      <w:r>
        <w:rPr/>
        <w:t>Check</w:t>
      </w:r>
      <w:r>
        <w:rPr>
          <w:lang w:val="ru-RU"/>
        </w:rPr>
        <w:t xml:space="preserve">", обороты ХХ держатся на уровне 1500 -2500 об/мин. Для подтверждения можно вывести код неисправности, и замерить напряжение на выводах датчика. Лечение: В ближайшем магазине купить ДПДЗ от ВАЗ 2110 (можно российский, - он дешевле, можно </w:t>
      </w:r>
      <w:r>
        <w:rPr/>
        <w:t>GM</w:t>
      </w:r>
      <w:r>
        <w:rPr>
          <w:lang w:val="ru-RU"/>
        </w:rPr>
        <w:t xml:space="preserve"> – он дороже). Внешне он абсолютно похож на родной. Отключить АКБ. Аккуратно снять неисправный ДПДЗ, не потеряв винты крепления и пластиковую проставку на оси заслонки!!!. Заодно можно заменить винты на обычные под крестовую отвертку. Установить вновь приобретенный ДПДЗ. А теперь самое главное: Родной ДПДЗ имеет рабочий ход " по часовой стрелке", а ВАЗовский - против!!! Поэтому два крайних провода в жгуте разъема к ДПДЗ (черный и серый) нужно аккуратно разрезать, только не под основание разъема, зачистить концы и соединить наоборот. Т.е. - черный провод из жгута подсоединить к оставшемуся огрызку серого на разъеме и, соответственно, серый к черному. Все тщательно заизолировать! ЗЫ: Если намерены в дальнейшем ездить на ДПДЗ от ВАЗ-2110, то при первой возможности нужно пропаять соединения и заизолировать их термоусадочным кембриком. ЗЫ:ЗЫ: Если вы намерены в последствии установить новый родной ДПДЗ, то провода придется пересоединять в исходное, а пропайку и изолирование термоусадочным кембриком лучше сделать уже после этой замены. Теперь можно подключить АКБ и ключ на старт. Обороты снова взлетят до 2000- 2500. Не отчаивайтесь! Через некоторое время они плавно упадут до отметки ниже 1000. Дайте двигателю немного поработать, а затем, нажав на газ, подержите 5-10 минут примерно 3000об/м. Теперь ЭБУ запомнит новые установки. 2. Неисправный шаговый двигатель регулятора холостого хода (</w:t>
      </w:r>
      <w:r>
        <w:rPr/>
        <w:t>IAC</w:t>
      </w:r>
      <w:r>
        <w:rPr>
          <w:lang w:val="ru-RU"/>
        </w:rPr>
        <w:t xml:space="preserve">), или как его называют (РХХ) можно ВРЕМЕННО заменить на аналогичный прибор от ВАЗ-2110. Признаки неисправности: Обороты ХХ "гуляют" как хотят, вплоть до остановки двигателя, провал при нажатии на газ, возрастание оборотов при возрастании нагрузки (вкл. кондиционера), дерганье. Лечение: Приобрести аналогичный прибор от ВАЗ 2110. Снять разъем с </w:t>
      </w:r>
      <w:r>
        <w:rPr/>
        <w:t>IAC</w:t>
      </w:r>
      <w:r>
        <w:rPr>
          <w:lang w:val="ru-RU"/>
        </w:rPr>
        <w:t xml:space="preserve">, и открутив два винта, снять его. Не потеряйте колечко - прокладку. Конус датчика, пружина и шток будут в черном смолистом отложении. Потом его можно почистить и попытаться оживить, если повезет. Не худо сделать очистку воздушных каналов очистителем карбюратора, как это уже описано в </w:t>
      </w:r>
      <w:r>
        <w:rPr/>
        <w:t>FAQ</w:t>
      </w:r>
      <w:r>
        <w:rPr>
          <w:lang w:val="ru-RU"/>
        </w:rPr>
        <w:t>е. Установить новый РХХ. Внимание! Поставить его как "родной" не удастся! Не совпадут крепежные отверстия! Для этого его надо развернуть в гнезде на 180 градусов. Теперь можно завернуть крепежные винты и одеть разъем. ЗЫ: Так как датчик оказался повернутым на 180 градусов, то длины жгута с разъемом может немного не хватать, поэтому нужно предпринять меры, чтобы после подсоединения разъема жгут не был сильно натянут, иначе со временем возможен отрыв проводов жгута от контактов разъема. Запустить двигатель. Обороты нехотя с 2-2,5 тыс. опустятся где-то на уровень 900. Потренировать ЭБУ, как описано выше. Это ВРЕМЕННАЯ замена, т.к. вести себя РХХ от ВАЗа будет не так, как "родной". Несколько медленнее будут падать обороты до ХХ после сброса газа. На прогретом двигателе обороты ХХ могут чуть-чуть плавать (эффект "подгазовки"). Но в целом с этим можно смириться, чтобы суметь доехать до ближайшего ДЭУ сервиса, или магазина. ЗЫ: У меня эти неисправности возникли по банальной причине, - после мойки двигателя. Вода попала в эти датчики из-за незамеченной трещины на резиновом гофре, соединяющем воздуховод с корпусом дроссельной заслонки. Так что будьте внимательнее! вверх главная Данные для проверки работы систем двигателя Нексии Температура Сопротивление Давление (атм) Напряжение (В) -30 52.7кОм 1.0 (760мм) 4.95 -20 28.7 0.9 4.4 -10 16.2 0.8 3.8 0 9.4 0.7 3.3 10 5.67 0.6 2.7 20 3.53 0.5 2.2 30 2.24 0.4 1.7 40 1.56 0.3 1.1 50 973 Ом 0.2 0.6 60 667 0.1 0.3 70 497 80 332 90 241 100 177 Датчик температуры ОЖ . Датчик абсолютного давления Температура Сопротивление -20 25 кОм -7 13.5 +4 7.5 20 3.4 40 1.8 70 450 Ом 100 185 Датчик температуры поступающего воздуха вверх главная (ДАД)Датчик положения дроссельной заслонки (ДПДЗ): 0%- 6.5кОм ; 50%- 3.5кОм; 100%- 2.0кОм Регулятор ХХ: сопротивление обмоток – по одним данным 100…200Ом по другим- 550Ом; Нормальное положение на ХХ для прогретого двигателя 0...60 шагов. Калибровка положения осуществляется автоматически на скорости 48км./час Катушка зажигания: Сопротивление первичной обмотки 0.3…0.5Ом вторичной- 8.3кОм Индукционная катушка. Сопротивление 500…1500Ом, амплитуда им- пульсов на стартерном режиме более 2-х В. Базовое (опорное) напряжение по сигнальной цепи от модуля зажигания 10..20мВ, рабочее (с учетом скважности сформированных импульсов) 4..5 В Форсунки. сопротивление обмотки 15 Ом. Бензонасос: при напряжении питания 12В производительность: 0.23л за 15с макс давление – более 4.13ати; Давление в рампе перед запуском 2.85…3.25ати; на ХХ- 2.35…2.75ати. Перед запуском для определения состава смеси используется только давление во впускном коллекторе и температура двигателя. Обороты подключения контроллера к регулированию УОЗ- 400 об.мин. Про токсичность и лямбда-зонд. Для двигателя с нормально отрегулированным СО напряжение СО- потенциометра, считанное из памяти КСУД, составляет 0.5…0.6В. Нормальный сигнал от прогретого лямбда зонда более 100 и менее 1000мВ. среднее напряжение примерно 0.45в, время реакции на изменение состава смеси не более 170 мс. Параметры работы системы в режиме обратоной связи. «</w:t>
      </w:r>
      <w:r>
        <w:rPr/>
        <w:t>Fuel</w:t>
      </w:r>
      <w:r>
        <w:rPr>
          <w:lang w:val="ru-RU"/>
        </w:rPr>
        <w:t xml:space="preserve"> </w:t>
      </w:r>
      <w:r>
        <w:rPr/>
        <w:t>integrator</w:t>
      </w:r>
      <w:r>
        <w:rPr>
          <w:lang w:val="ru-RU"/>
        </w:rPr>
        <w:t>»- к-т коррекции топливоподачи (оперативный) –адаптивный к-т коррекции топливоподачи. Может быть использован для определения состояния топливоподающей системы. Нормальные значения 115…145. Меньшие значения соответствуют режимам, где КСУД вынужден обеднять смесь по сравнению с расчетной. Однако при длительной работе двигателя на ХХ значения «</w:t>
      </w:r>
      <w:r>
        <w:rPr/>
        <w:t>L</w:t>
      </w:r>
      <w:r>
        <w:rPr>
          <w:lang w:val="ru-RU"/>
        </w:rPr>
        <w:t>.</w:t>
      </w:r>
      <w:r>
        <w:rPr/>
        <w:t>B</w:t>
      </w:r>
      <w:r>
        <w:rPr>
          <w:lang w:val="ru-RU"/>
        </w:rPr>
        <w:t>.» порядка 110 не считаются признаком неисправности. ”</w:t>
      </w:r>
      <w:r>
        <w:rPr/>
        <w:t>Learning</w:t>
      </w:r>
      <w:r>
        <w:rPr>
          <w:lang w:val="ru-RU"/>
        </w:rPr>
        <w:t xml:space="preserve"> </w:t>
      </w:r>
      <w:r>
        <w:rPr/>
        <w:t>block</w:t>
      </w:r>
      <w:r>
        <w:rPr>
          <w:lang w:val="ru-RU"/>
        </w:rPr>
        <w:t xml:space="preserve"> </w:t>
      </w:r>
      <w:r>
        <w:rPr/>
        <w:t>cell</w:t>
      </w:r>
      <w:r>
        <w:rPr>
          <w:lang w:val="ru-RU"/>
        </w:rPr>
        <w:t>”- номер алгоритма обработки обратной связи. 0- на ХХ. 1- ПХХ (торможение двигателем; заслонка закрыта, частота &gt; оборотов ХХ. частично отрытая заслонка- 2. полностью отрытая заслонка –3. вверх главная Датчик температуры холодный 100000 Ом, горячий 125-130 гр. С имеет 70 Ом, напряжение приблиз. 5 В Проверка датчика положения дросселя Берешь тестер, ставишь его шкалу на измерение кОм, калибруешь, на концы щупов одеваешь кембрики, снимаешь разъем и через кембрики соединяешь щупы тестера с штырьками разъема. Кембрики надежно удерживают щупы в зоне контактов, не давая им разъединиться и не допускают замыкания щупов между собой в ограниченном пространстве внутри разъема. Внутри разъема датчика три контакта, стоят они так - как двоеточие (:) и еще один контакт справа по середине. Измерять нужно: 1.) Между верхним и средним контактом. 2.) Между нижним и средним контактом. Мои результаты следующие: 1 вариант) - начальное сопротивление = 2.5кОм и далее при вращении привода дросселя сопротивление ПЛАВНО, БЕЗ СКАЧКОВ СТРЕЛКИ, УВЕЛИЧИВАЕТСЯ до 5.5кОм. 2 вариант) - начальное сопротивление = 5.4кОм и далее при вращении привода дросселя сопротивление ПЛАВНО, БЕЗ СКАЧКОВ СТРЕЛКИ, УМЕНЬШАЕТСЯ до 2.2кОм. Самое важное - это плавность изменений показаний прибора, что говорит о работоспособности датчика. Любые дерганья стрелки, особенно в начале вращения привода дросселя, - говорят о неисправности датчика. Чем выше класс точности прибора, - тем лучше. Полученные величины крайних значений нужно сравнить с мануальными значениями для определения их соответствия. ДАД Нексия 8 клапанов. ДАД, он же Датчик Абсолютного Давления, или же «вакуумный датчик». Цель датчика – изменить параметры впрыска и УОЗ (угол опережения зажигания) таким образом, чтобы при изменении нагрузки двигателя (которую он отслеживает по изменению разрежения воздуха во впускном коллекторе, и которое очень сильно зависит от степени нажатия педали газа), атмосферного давления воздуха, параметры двигателя укладывались в экологические нормы, и благодаря этому, ИМХО, экономит топливо. На моем автомобиле (новом) ДАД умер, прожив всего 6000 км. Причём так хитро умер, что ни на одном этапе нельзя было определить, что виной всему именно он. Возможно, специально обученные люди и смогли бы точно определить виновника, но к моменту комы ДАДа их рядом не нашлось, что привело меня к очень большим расходам, от которых я хочу Вас обезопасить. Всё что написано ниже проявилось только на моей машине в том самом порядке, и, возможно, на Вашей будет выглядеть иначе: ЭТАП 1. Детонация. Проявилась при заправке хорошим бензином, со средней нагрузкой, при попытке разогнаться – «звон пальцев». Попытки привести ситуацию в норму – установка фишки на «87», заправка до полного бака 95м – ноль эмоций. Пришлось смириться и тщательнее выбирать силу педалирования газом, не допуская звона. ЭТАП 2. Потеря мощности. Субъективно – не едет машина. Тяжело разгоняться, обгонять… Сюда же можно отнести перерасход топлива, небольшой но заметный. Здесь я ещё и поменял свечи, увеличив сумму расходов. ЭТАП 3. Провалы при трогании с места. Если сильно нажать на педаль и попытаться тронуться резво – провалы и рывки, если педаль нажать меньше – разгоняется нормально. Если начала уже тупить – спасти ситуацию и не прослыть чайником можно только отпусканием педали. Этап 4. Кома. Глохнет. Машина наотрез отказывается разгоняться, глохнет и троит. Попытка завести двигатель – безуспешна. Глохнет сразу. Очень, похоже что двигателю не хватает бензина. На этом этапе нужно сдернуть ПРОВОД (разъем) с ДАД. Не шланг, а именно провод. Конечно, загорится СЕ на приборке, но машина едет «как новая». К сожалению, все мы сильны задним умом, и додумался я отключить ДАД лишь после замены бензонасоса, которая ничем не помогла. С горящей лампочкой и отключенным датчиком вполне можно ездить. Бензина сожрет больше. Осложнения: 1. Дефект плавающий, СЕ и мотор-тестер могут показать полную исправность автомобиля. После обездвиживания машины, спустя какое то время, ДАД способен оклематься и вести себя как исправный. 2. Неисправность ДАД слишком похожа на неисправность бензонасоса 3. ДАД способен Ваш автомобиль обездвижить до состояния эвакуатора. Где найти ДАД? На задней стенке моторного щита, установлен на переборке «моторный отсек-салон», ближе к правой стороне авто. Отличительный признак – к нему подходит шланг «от двигателя» и провод на разъеме. Подвешен ДАД к переборке на металлическом кронштейне-крючке. Для демонтажа инструментов не надо. Для замены – только ключ на 10, им новый датчик приворачивается на старый крепежный кронштейн двумя болтами М6 с гайками. ДАД бывают корейский (</w:t>
      </w:r>
      <w:r>
        <w:rPr/>
        <w:t>GM</w:t>
      </w:r>
      <w:r>
        <w:rPr>
          <w:lang w:val="ru-RU"/>
        </w:rPr>
        <w:t xml:space="preserve">), и российский. От последнего лучше отказаться, по сведениям, он крайне ненадежен и на моей авто скончался именно такой. И ещё, новые машины комплектуются именно плохими датчиками и при покупке машины лучше сразу приготовится к замене этого ненадёжного и дорогого прибора. Господа!!!! Открою Вам маленький секрет. Как заслуженный опелевод, ответственно заявляю, что этот самый ДАД (МАР -сенсор), датчик разряжения , как хотите его назовите - абсолютно спокойно подходит на Ксю, с Опель Астра, Вектра, Кадет, Аскона - моторы 1.3 - 1.4 - 1.6 - 1.8 НО ТОЛЬКО МОНОИНЖЕКТОР!!!!!! Поспрошайте на Ваших местных опелевских разборках. (8-10 долларов) Ходят они действительно вечно и умирают как правило от старости. Но это немецкие.... Аскона 1.6 моноинжектор прошла 1 млн. 061 тыс. км и датчик там стоял родной... Себе на Ксю тоже поставил опелевсеий,из старых запасов... Горя не знаю , ничего не замерзает , всё отлично работает.... вверх главная Датчик уровня топлива Если перестал работать указатель уровня топлива, то не торопитесь бежать за новым датчиком. Вполне возможно просто окислились контакты на нем. Толстая фишка отвечает за стрелочный указатель, а более тонкая за лампочку. Зачищаем и проверяем. Если не работает, то проверяем работоспособность стрелочного указателя замыканием на массу фишки при включенном зажигании. Если стрелка идет вверх, то он исправен и надо менять датчик в бензобаке, если нет, то дело в проводке или самом указателе. Установить истину может другая панель приборов или можно попробовать подать напряжение напрямую на сам указатель при снятой приборной панели. Если указатель все время показывает один и тот же уровень топлива или показания меняются незначительно независимо от уровня топлива, то причина скорее всего в том, что поплавок в баке цепляет за бензонасос или перегородку в бензобаке. Для устранения необходимо откинуть заднее сидение и через лючек открутить и снять бензонасос. Перед снятием бензонасоса надо снять давление в системе, иначе обольете салон бензином. Для этого сначала отсоедините фишку от бензонасоса и заведите двигатель. Когда двигатель заглохнет, можно снимать бензонасос. Затем, поправте поплавок и установите бензонасос на место. </w:t>
      </w:r>
      <w:r>
        <w:rPr/>
        <w:t>Яндекс.Директ</w:t>
      </w:r>
    </w:p>
    <w:sectPr>
      <w:type w:val="nextPage"/>
      <w:pgSz w:w="11906" w:h="16838"/>
      <w:pgMar w:left="1418" w:right="12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2:00Z</dcterms:created>
  <dc:creator>rmalyga</dc:creator>
  <dc:description/>
  <cp:keywords/>
  <dc:language>en-US</dc:language>
  <cp:lastModifiedBy>rmalyga</cp:lastModifiedBy>
  <cp:lastPrinted>2009-05-14T13:26:00Z</cp:lastPrinted>
  <dcterms:modified xsi:type="dcterms:W3CDTF">2009-05-14T10:26:00Z</dcterms:modified>
  <cp:revision>3</cp:revision>
  <dc:subject/>
  <dc:title>Электрика-Датчики Электрика-Датчики Датчик скорости от ВАЗ-2110 на Нексию 1,5i (SOHC) ДПДЗ и РХХ от ВАЗ-2110 на Эсперо 2</dc:title>
</cp:coreProperties>
</file>