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ел. 227-16-98, 237-63-63, (063)-237-63-63, (067)-506-95-48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www.dogicat.org</w:t>
      </w:r>
      <w:r>
        <w:rPr>
          <w:lang w:val="uk-UA"/>
        </w:rPr>
        <w:tab/>
      </w:r>
    </w:p>
    <w:p>
      <w:pPr>
        <w:pStyle w:val="Normal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втопробіг до Міжнародного дня Захисту тварин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Ми проти жорстокості 2010»</w:t>
      </w:r>
    </w:p>
    <w:p>
      <w:pPr>
        <w:pStyle w:val="Normal"/>
        <w:autoSpaceDE w:val="false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9 жовтня 2010 ро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єстраційна форма № _____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омер форми заповнюється представником МЛЗТ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власника автомобіл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Дізнались про автопробіг з </w:t>
      </w:r>
      <w:r>
        <w:rPr>
          <w:b/>
          <w:i/>
          <w:sz w:val="28"/>
          <w:szCs w:val="28"/>
          <w:lang w:val="uk-UA"/>
        </w:rPr>
        <w:t>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те отримувати інформацію о заходах Ліги: так\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__________________________________________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автомобіль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\Модель\Рік випуску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кузову  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рний знак 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ж керування ТС _____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те прикрасити своє авто лапками: так\ні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ласника 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редставника МЛЗТ __________________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</w:t>
      </w:r>
      <w:r>
        <w:rPr>
          <w:lang w:val="uk-UA"/>
        </w:rPr>
        <w:t>Тел. 227-16-98, 237-63-63, (063)-237-63-63, (067)-506-95-48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www.dogicat.org</w:t>
      </w:r>
      <w:r>
        <w:rPr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власника тварин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_____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лись про автопробіг з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те отримувати інформацію о заходах Ліги: так\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тварину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\Собака\Інше 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ка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\Розмір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__________________             Стать: дівчина / хлопець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щеплень (сказ/лептоспіроз/інші):  так / 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етпаспорту:   так/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брати участь у пішому пробігу :  так/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анкети пішого пробігу 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ласника 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редставника МЛЗТ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aps/>
        <w:lang w:val="en-US" w:eastAsia="en-US"/>
      </w:rPr>
    </w:pPr>
    <w:r>
      <w:rPr>
        <w:b/>
        <w:bCs/>
        <w:caps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250950" cy="1250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ragraph">
                <wp:posOffset>-1905</wp:posOffset>
              </wp:positionV>
              <wp:extent cx="5810250" cy="723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80"/>
                            <w:ind w:firstLine="1440"/>
                            <w:jc w:val="center"/>
                            <w:rPr>
                              <w:b/>
                              <w:b/>
                              <w:bCs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lang w:val="en-US" w:eastAsia="en-US"/>
                            </w:rPr>
                            <w:t>МолодІжна лІга заХИСТУ ТВАРИН</w:t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firstLine="360"/>
                            <w:rPr>
                              <w:b/>
                              <w:b/>
                              <w:bCs/>
                              <w:caps/>
                              <w:lang w:val="uk-UA" w:eastAsia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lang w:val="uk-UA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firstLine="19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firstLine="198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57pt;mso-wrap-distance-left:0pt;mso-wrap-distance-right:0pt;mso-wrap-distance-top:0pt;mso-wrap-distance-bottom:0pt;margin-top:-0.15pt;mso-position-vertical-relative:text;margin-left: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80"/>
                      <w:ind w:firstLine="1440"/>
                      <w:jc w:val="center"/>
                      <w:rPr>
                        <w:b/>
                        <w:b/>
                        <w:bCs/>
                        <w:caps/>
                        <w:lang w:val="en-US" w:eastAsia="en-US"/>
                      </w:rPr>
                    </w:pPr>
                    <w:r>
                      <w:rPr>
                        <w:b/>
                        <w:bCs/>
                        <w:caps/>
                        <w:lang w:val="en-US" w:eastAsia="en-US"/>
                      </w:rPr>
                      <w:t>МолодІжна лІга заХИСТУ ТВАРИН</w:t>
                    </w:r>
                  </w:p>
                  <w:p>
                    <w:pPr>
                      <w:pStyle w:val="Normal"/>
                      <w:spacing w:before="0" w:after="720"/>
                      <w:ind w:firstLine="360"/>
                      <w:rPr>
                        <w:b/>
                        <w:b/>
                        <w:bCs/>
                        <w:caps/>
                        <w:lang w:val="uk-UA" w:eastAsia="en-US"/>
                      </w:rPr>
                    </w:pPr>
                    <w:r>
                      <w:rPr>
                        <w:b/>
                        <w:bCs/>
                        <w:caps/>
                        <w:lang w:val="uk-UA" w:eastAsia="en-US"/>
                      </w:rPr>
                    </w:r>
                  </w:p>
                  <w:p>
                    <w:pPr>
                      <w:pStyle w:val="Normal"/>
                      <w:spacing w:before="0" w:after="720"/>
                      <w:ind w:firstLine="19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spacing w:before="0" w:after="720"/>
                      <w:ind w:firstLine="198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2:00Z</dcterms:created>
  <dc:creator>master</dc:creator>
  <dc:description/>
  <cp:keywords/>
  <dc:language>en-US</dc:language>
  <cp:lastModifiedBy>Laitena</cp:lastModifiedBy>
  <cp:lastPrinted>2113-01-01T00:00:00Z</cp:lastPrinted>
  <dcterms:modified xsi:type="dcterms:W3CDTF">2010-08-21T11:22:00Z</dcterms:modified>
  <cp:revision>4</cp:revision>
  <dc:subject/>
  <dc:title/>
</cp:coreProperties>
</file>