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 xml:space="preserve">  Тел. 227-16-98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,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237-63-63, (063)-237-63-63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www.dogicat.org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uk-UA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36"/>
          <w:szCs w:val="36"/>
          <w:lang w:val="uk-UA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uk-UA" w:eastAsia="zxx" w:bidi="ar-SA"/>
        </w:rPr>
        <w:t>Пробіг до Міжнародного дня Захисту тварин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36"/>
          <w:szCs w:val="36"/>
          <w:lang w:val="uk-UA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uk-UA" w:eastAsia="zxx" w:bidi="ar-SA"/>
        </w:rPr>
        <w:t>«Ми проти жорстокості 2010»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color w:val="auto"/>
          <w:sz w:val="40"/>
          <w:szCs w:val="40"/>
          <w:lang w:val="uk-UA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uk-UA" w:eastAsia="zxx" w:bidi="ar-SA"/>
        </w:rPr>
        <w:t>9 жовтня 2010 року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36"/>
          <w:szCs w:val="36"/>
          <w:lang w:val="uk-UA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uk-UA" w:eastAsia="zxx" w:bidi="ar-SA"/>
        </w:rPr>
        <w:t>Реєстраційна форма № 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16"/>
          <w:szCs w:val="16"/>
          <w:lang w:val="uk-UA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uk-UA" w:eastAsia="zxx" w:bidi="ar-SA"/>
        </w:rPr>
        <w:t>(номер форми заповнюється представником МЛЗТ)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eastAsia="zxx" w:bidi="ar-SA"/>
        </w:rPr>
        <w:t>Інформація про власника тварини</w:t>
      </w:r>
    </w:p>
    <w:p>
      <w:pPr>
        <w:pStyle w:val="Normal"/>
        <w:autoSpaceDE w:val="false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ПІБ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Телефони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Адреса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Дізнались про пробіг з_______________________________________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ar-SA"/>
        </w:rPr>
        <w:t>Бажаєте отримувати інформацію о заходах Ліги: так\ні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ar-SA"/>
        </w:rPr>
        <w:t>e-mail __________________________________________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eastAsia="zxx" w:bidi="ar-SA"/>
        </w:rPr>
        <w:t>Інформація про тварину</w:t>
      </w:r>
    </w:p>
    <w:p>
      <w:pPr>
        <w:pStyle w:val="Normal"/>
        <w:autoSpaceDE w:val="false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Кіт\Собака\Інше 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Кличка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Колір\Розмір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Вік__________________             Стать: дівчина / хлопець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Наявність щеплень (сказ/лептоспіроз/інші):  так / ні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Наявність ветпаспорту:   так/ні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Брати участь у автопробігу :  так/ні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Номер анкети автопробігу 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Дата заповнення 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Підпис власника 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Підпис представника МЛЗТ 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b/>
        <w:b/>
        <w:bCs/>
        <w:caps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b/>
        <w:bCs/>
        <w:caps/>
        <w:color w:val="auto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252220" cy="1252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ragraph">
                <wp:posOffset>-1905</wp:posOffset>
              </wp:positionV>
              <wp:extent cx="5811520" cy="725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80"/>
                            <w:ind w:left="0" w:right="0" w:firstLine="1440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aps/>
                              <w:color w:val="auto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aps/>
                              <w:color w:val="auto"/>
                              <w:sz w:val="24"/>
                              <w:szCs w:val="24"/>
                              <w:lang w:val="en-US" w:eastAsia="en-US" w:bidi="ar-SA"/>
                            </w:rPr>
                            <w:t>МолодІжна лІга заХИСТУ ТВАРИН</w:t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ind w:left="0" w:right="0" w:firstLine="360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aps/>
                              <w:color w:val="auto"/>
                              <w:sz w:val="24"/>
                              <w:szCs w:val="24"/>
                              <w:lang w:val="uk-UA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aps/>
                              <w:color w:val="auto"/>
                              <w:sz w:val="24"/>
                              <w:szCs w:val="24"/>
                              <w:lang w:val="uk-UA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ind w:left="0" w:right="0" w:firstLine="198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720"/>
                            <w:ind w:left="0" w:right="0" w:firstLine="198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ru-RU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57.1pt;mso-wrap-distance-left:0pt;mso-wrap-distance-right:0pt;mso-wrap-distance-top:0pt;mso-wrap-distance-bottom:0pt;margin-top:-0.15pt;mso-position-vertical-relative:text;margin-left: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80"/>
                      <w:ind w:left="0" w:right="0" w:firstLine="1440"/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caps/>
                        <w:color w:val="auto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aps/>
                        <w:color w:val="auto"/>
                        <w:sz w:val="24"/>
                        <w:szCs w:val="24"/>
                        <w:lang w:val="en-US" w:eastAsia="en-US" w:bidi="ar-SA"/>
                      </w:rPr>
                      <w:t>МолодІжна лІга заХИСТУ ТВАРИН</w:t>
                    </w:r>
                  </w:p>
                  <w:p>
                    <w:pPr>
                      <w:pStyle w:val="Normal"/>
                      <w:spacing w:before="0" w:after="720"/>
                      <w:ind w:left="0" w:right="0" w:firstLine="360"/>
                      <w:rPr>
                        <w:rFonts w:eastAsia="Times New Roman" w:cs="Times New Roman"/>
                        <w:b/>
                        <w:b/>
                        <w:bCs/>
                        <w:caps/>
                        <w:color w:val="auto"/>
                        <w:sz w:val="24"/>
                        <w:szCs w:val="24"/>
                        <w:lang w:val="uk-UA" w:eastAsia="zxx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aps/>
                        <w:color w:val="auto"/>
                        <w:sz w:val="24"/>
                        <w:szCs w:val="24"/>
                        <w:lang w:val="uk-UA" w:eastAsia="zxx" w:bidi="ar-SA"/>
                      </w:rPr>
                    </w:r>
                  </w:p>
                  <w:p>
                    <w:pPr>
                      <w:pStyle w:val="Normal"/>
                      <w:spacing w:before="0" w:after="720"/>
                      <w:ind w:left="0" w:right="0" w:firstLine="198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before="0" w:after="720"/>
                      <w:ind w:left="0" w:right="0" w:firstLine="198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ru-RU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14:00Z</dcterms:created>
  <dc:creator>master</dc:creator>
  <dc:description/>
  <dc:language>en-US</dc:language>
  <cp:lastModifiedBy>Pavel Kulyamin</cp:lastModifiedBy>
  <cp:lastPrinted>2113-01-01T00:00:00Z</cp:lastPrinted>
  <dcterms:modified xsi:type="dcterms:W3CDTF">2009-04-21T21:18:00Z</dcterms:modified>
  <cp:revision>3</cp:revision>
  <dc:subject/>
  <dc:title/>
</cp:coreProperties>
</file>