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40"/>
        </w:rPr>
        <w:t>Система экономии топлива-газогенератор (Н2+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  <w:lang w:val="uk-UA"/>
        </w:rPr>
        <w:t>Руководство пользовател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6"/>
        <w:gridCol w:w="7614"/>
        <w:gridCol w:w="894"/>
      </w:tblGrid>
      <w:tr>
        <w:trPr/>
        <w:tc>
          <w:tcPr>
            <w:tcW w:w="457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57" w:type="dxa"/>
            <w:tcBorders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/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894" w:type="dxa"/>
            <w:tcBorders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и назначение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7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/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лектролизёра</w:t>
            </w:r>
          </w:p>
        </w:tc>
        <w:tc>
          <w:tcPr>
            <w:tcW w:w="894" w:type="dxa"/>
            <w:tcBorders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лектролизера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7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14" w:type="dxa"/>
            <w:tcBorders/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электролизёра</w:t>
            </w:r>
          </w:p>
        </w:tc>
        <w:tc>
          <w:tcPr>
            <w:tcW w:w="894" w:type="dxa"/>
            <w:tcBorders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одулятора тока, установка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7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614" w:type="dxa"/>
            <w:tcBorders/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одулятора тока</w:t>
            </w:r>
          </w:p>
        </w:tc>
        <w:tc>
          <w:tcPr>
            <w:tcW w:w="894" w:type="dxa"/>
            <w:tcBorders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61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одулятора</w:t>
            </w:r>
          </w:p>
        </w:tc>
        <w:tc>
          <w:tcPr>
            <w:tcW w:w="89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7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/>
            <w:shd w:fill="DFDFD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894" w:type="dxa"/>
            <w:tcBorders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Технические характеристики</w:t>
      </w:r>
    </w:p>
    <w:tbl>
      <w:tblPr>
        <w:tblW w:w="96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1963"/>
      </w:tblGrid>
      <w:tr>
        <w:trPr/>
        <w:tc>
          <w:tcPr>
            <w:tcW w:w="77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выход газа, л/мин</w:t>
            </w:r>
          </w:p>
        </w:tc>
        <w:tc>
          <w:tcPr>
            <w:tcW w:w="19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-1,8</w:t>
            </w:r>
          </w:p>
        </w:tc>
      </w:tr>
      <w:tr>
        <w:trPr/>
        <w:tc>
          <w:tcPr>
            <w:tcW w:w="7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отребляемый ток, А *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частота модулятора, КГц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7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автоматического регулирования потребляемой мощности и выхода газа, 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… 100</w:t>
            </w:r>
          </w:p>
        </w:tc>
      </w:tr>
      <w:tr>
        <w:trPr/>
        <w:tc>
          <w:tcPr>
            <w:tcW w:w="7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автоматического регулирования потребляемой мощности при превышении максимальной рабочей температуры электролизёра, 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… 100</w:t>
            </w:r>
          </w:p>
        </w:tc>
      </w:tr>
      <w:tr>
        <w:trPr/>
        <w:tc>
          <w:tcPr>
            <w:tcW w:w="7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рабочая температура электролизёр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короткого замыкания в электролизер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(50А)</w:t>
            </w:r>
          </w:p>
        </w:tc>
      </w:tr>
      <w:tr>
        <w:trPr/>
        <w:tc>
          <w:tcPr>
            <w:tcW w:w="77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– при 2500 об/мин, 5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99"/>
        <w:gridCol w:w="1478"/>
        <w:gridCol w:w="2460"/>
      </w:tblGrid>
      <w:tr>
        <w:trPr/>
        <w:tc>
          <w:tcPr>
            <w:tcW w:w="8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5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4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ер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тор то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уляционный резервуар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ы для электропроводк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льзова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тор смес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ля инжектора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етонаци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диз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 работы и назначени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горание топлива в двигателях внутреннего сгорания происходит не эффективно. В лучшем случае, в двигателе сгорает лишь 40% топлива, остальные 60% - вылетают в трубу в прямом смысле этого сло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генератор предназначен для выработки газа гидрогена (дальше «газа»), который используется для интенсификации процесса горения в двигателях внутреннего сгорания. За счет явлений интенсификации горения достигается существенная экономия топли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бензина содержит 18 молекул водорода (C8H18). Газ обогащает 2 молекулами водорода бензин + 1 молекулой кислород, поступая  с воздухом через воздухозаборник, перенасыщая топливную смесь. Водород сгорает при темп. на 130С выше, а так же сгорает быстрее, что является еще одной причиной увеличения КПД ДВС. Водород при высокой температуре вступает в ракцию с сажей, образуя сгораемый без остатка углеводород (C + 2H2 → CH4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игатель будет очищен от вредных наложений, которые чаще всего являются причиной калильного зажигания и сбоя в стабильности работы двигателя, что в свою очередь приводит к разрушающей детонации и потере мощност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генератор состоит из электролизера, циркуляционного резервуара, системы управления (модулятора). Для инжекторных двигателей в комплект входит так же оптимизатор топливной смеси. Способ выделения газа основан на явлении электролиза воды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Циркуляционный резервуар предназначен для качественного отделения газа от воды, а так же снабжения газогенератора электролит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Регулировка выработки газа производится модулятором, в зависимости от частоты вращения коленчатого вала и температуры электролизера. Модулятор представляет собой интеллектуальное электронное устройство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лагодаря особому способу модуляции тока достигается максимальная производительность системы. Так же предусмотрено снижение энергопотребления и выработки газа при снижении оборотов коленчатого вала, эта функция предотвращает разряд аккумулятора и разгружает электрогенератор автомоби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Arial" w:ascii="Arial" w:hAnsi="Arial"/>
        </w:rPr>
        <w:t>Для максимальной экономии топлива в двигатель можно подавать более обедненную смесь в сравнении с обычным режимом без ущерба мощности. В связи с этим нами был разработан оптимизатор соотношения топливной смеси. Оптимизатор способствует выводу двигателя в наиболее оптимальный режим при работе с газом, благодаря чему может быть достигнута максимально возможная экономич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электролизё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вашем  комплекте поставляется электролизёр с "сухой" (наборной) конструкцией пласт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>Этот электролизёр является оптимальным решением для автомобилей с продолжительным режимом работы, имеет оптимальное соотношение цена/каче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становка электролизе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се работы связанные с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отовлением электролита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ь только в резиновых перчатках и защитных очках! В случае попадания электролита на кожу, следует промыть её слабым раствором уксуса и большим количеством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ычно электролизёр устанавливают под крылом автомоби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закрепления электролизёра и циркуляционного резервуара подключите патрубки, так, как показано на рисунке 4.1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дный затвор необходимо заполнить дистиллированной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</w:rPr>
        <w:t>Рис. 4.1. Подключение  к электролизеру с самоциркуля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023360" cy="439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. Настройка электролизё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969135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одулятора тока, установк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ятор обеспечивает регулировку тока потребления системы и выхода газа. Это позволяет разгрузить электрический генератор без ущерба для эффективности системы. Так же, при работе совместно с оптимизатором, модулятор позволяет управлять смесеобразованием в зависимости от режимов работы двигателя и количества вырабатываемого газ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777240</wp:posOffset>
            </wp:positionV>
            <wp:extent cx="1828800" cy="1671320"/>
            <wp:effectExtent l="0" t="0" r="0" b="0"/>
            <wp:wrapTight wrapText="bothSides">
              <wp:wrapPolygon edited="0">
                <wp:start x="-77" y="0"/>
                <wp:lineTo x="-77" y="21512"/>
                <wp:lineTo x="21600" y="21512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ис.5.1. Внешний вид модулятора тока М1-02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применению современного подхода к проектированию модулятора, преобразование электрической энергии производится с КПД 99,9%, что позволило свести к минимуму нагрев блока при довольно больших то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Модулятор с датчиком тока М1-02 отстроен так, что максимальный ток составляет 20А. Модулятор с датчиком тока позволяет стабилизировать ток (а значит, и выработку газа) даже при сильном изменении плотности электролит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греве электролизера предусмотрена защита. Если температура достигает значения 6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– ток через электролизер ограничивается. При превышении температуры 7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питание на электролизёр не подаётся. Так же предусмотрена защита при перегреве модулятора (10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те с модулятором поставляется выносной световой индикатор «норма», который дублирует индикатор на модуляторе и выводится в салон автомобил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ключение модулятора то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боты по подключению модулятора должны производиться при отключенном аккумулятор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установки выберите место для установки модулятор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ятор должен устанавливаться в месте, защищенном от воздействий повышенных температур и влаги вблизи от аккумулятор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крепления блока, подключите к его клеммнику провод электролизера: Коричневый провод подключите к клемме модулятора «Эл-з «-»», синий – к клемме «Эл-з «+»». Подключите этот п</w:t>
      </w:r>
      <w:r>
        <w:rPr>
          <w:rFonts w:cs="Arial" w:ascii="Arial" w:hAnsi="Arial"/>
          <w:lang w:val="en-US"/>
        </w:rPr>
        <w:t>р</w:t>
      </w:r>
      <w:r>
        <w:rPr>
          <w:rFonts w:cs="Arial" w:ascii="Arial" w:hAnsi="Arial"/>
        </w:rPr>
        <w:t xml:space="preserve">овод к электролизёру. Соответствие клемм для подключения указано на модуляторе. В некоторых моделях электролизеров коричневый провод может подключаться к корпусу электролизёр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е на электролизер датчик температуры, который выполнен в виде клеммы под крепление болтом М6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инжекторный двигатель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комплект поставки входит оптимизатор – можно подключить разъём оптимизатора к разъёму модулятора, который расположен на передней панели. При этом, степень коррекции топливной смеси будет производиться в зависимости от режима работы двигателя.  Синий (или зелёный) провод от модулятора подключите к сигнальному проводу топливной форсунки или катушке зажигания. Обычно к катушке зажигания подходят три провода, требуемый провод – любой крайний провод на разъёме блока зажиг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клеммы модулятора «масса» нужно подключить черный провод к корпусу автомобиля. От клеммы «+12В» нужно подключить провод с предохранителем к клемме «+» электрогенератора или аккумулятора</w:t>
      </w:r>
      <w:r>
        <w:rPr>
          <w:rFonts w:cs="Arial" w:ascii="Arial" w:hAnsi="Arial"/>
          <w:sz w:val="28"/>
          <w:szCs w:val="28"/>
        </w:rPr>
        <w:t xml:space="preserve"> (см. рис. 5.3.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5.2. Схема подключения модулятора вариант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5345" cy="248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ис. 5.3. Схема подключения модулятора вариант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249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ис. 5.4. Пример подключения к проводу при помощи специального «крокодила», который входит в комплек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3440" cy="180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становка на двигатель с карбюратор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Подключаем синий провод к клемме «К» на катушке зажигания или кулачку трамплёра. Если клеммы на катушке зажигания не обозначены, необходимо определить информационный провод одной катушки: включаем зажигание, запускаем двигатель, касаемся синим проводом к одной из клемм катушки зажигания, кратковременно резко нажимаем на педаль газа до упора. Если светодиод «работа» загорается – подключение правильн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дизель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изельной версии модулятор укомплектован датчиком детонации, который даёт возможность определять частоту вращения коленчатого вал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чик детонации необходимо установить на блок цилиндров двигателя. Крепеж датчика должен обеспечивать плотный механический контакт с двигателем. После установки датчика подключите к нему разъём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.2. Настройка модулятор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ятор настраивается после настройки электролизёра (см. </w:t>
      </w:r>
      <w:r>
        <w:rPr>
          <w:rFonts w:cs="Arial" w:ascii="Arial" w:hAnsi="Arial"/>
          <w:b/>
        </w:rPr>
        <w:t>П 4.2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Модулятор настроен изготовителем и настраивается в случае необходимости. Настройка изготовителя обеспечивает производительность 25…40% на холостых оборотах и 100% - при частоте вращения коленчатого вала 2000…2500 об/мин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начального тока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предохранит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Вместо предохранителя подключить стрелочный* амперметр со шкалой до 30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тить двигат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тором «начальный ток» установить требуемый ток. Обычно в районе 6 …. 10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При частоте вращения коленчатого вала 2000 об/мин, ток должен быть около 14А для объёма двигателя 2,0л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2000 об/мин ток значительно отличается от значения 20А и индикатор «норма» светится во всех режимах работы, регулятором, который расположен в отверстии корпуса модулятора, нужно настроить требуемый ток. Затем нужно проверить ток на холостых оборот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к может быть меньше требуемого, если плотность электролита слишком мала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* - </w:t>
      </w:r>
      <w:r>
        <w:rPr>
          <w:sz w:val="20"/>
          <w:szCs w:val="20"/>
        </w:rPr>
        <w:t xml:space="preserve">Может применяться цифровой амперметр с поддержкой </w:t>
      </w:r>
      <w:r>
        <w:rPr>
          <w:b/>
          <w:sz w:val="20"/>
          <w:szCs w:val="20"/>
          <w:lang w:val="en-US"/>
        </w:rPr>
        <w:t>RMS</w:t>
      </w:r>
      <w:r>
        <w:rPr>
          <w:b/>
          <w:sz w:val="28"/>
          <w:szCs w:val="28"/>
        </w:rPr>
        <w:t xml:space="preserve">. </w:t>
      </w:r>
      <w:r>
        <w:rPr>
          <w:sz w:val="20"/>
          <w:szCs w:val="20"/>
        </w:rPr>
        <w:t>Показания обычного цифрового амперметра могут не соответствовать действительности.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Обслуживани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уживание сводится к доливке дистиллированной воды в циркуляционный резервуар. Вода в резервуаре должна быть на уровне </w:t>
      </w:r>
      <w:r>
        <w:rPr>
          <w:rFonts w:cs="Arial" w:ascii="Arial" w:hAnsi="Arial"/>
          <w:lang w:val="uk-UA"/>
        </w:rPr>
        <w:t>2/3</w:t>
      </w:r>
      <w:r>
        <w:rPr>
          <w:rFonts w:cs="Arial" w:ascii="Arial" w:hAnsi="Arial"/>
        </w:rPr>
        <w:t xml:space="preserve"> от высоты циркуляционного резервуар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ндикатор «норма» не светится, то нужно увеличить плотность электролита (см. П 4.2.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03:00Z</dcterms:created>
  <dc:creator>DVSerebryanik</dc:creator>
  <dc:description/>
  <cp:keywords/>
  <dc:language>en-US</dc:language>
  <cp:lastModifiedBy>XTreme</cp:lastModifiedBy>
  <dcterms:modified xsi:type="dcterms:W3CDTF">2010-08-15T17:34:00Z</dcterms:modified>
  <cp:revision>16</cp:revision>
  <dc:subject/>
  <dc:title>Оптимизатор соотношения топливной смеси</dc:title>
</cp:coreProperties>
</file>