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19"/>
      </w:tblGrid>
      <w:tr>
        <w:trPr>
          <w:trHeight w:val="345" w:hRule="atLeast"/>
        </w:trPr>
        <w:tc>
          <w:tcPr>
            <w:tcW w:w="8919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3"/>
            </w:tblGrid>
            <w:tr>
              <w:trPr/>
              <w:tc>
                <w:tcPr>
                  <w:tcW w:w="7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Дизайн жезла для инспектора ГАИ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>
          <w:trHeight w:val="12734" w:hRule="atLeast"/>
        </w:trPr>
        <w:tc>
          <w:tcPr>
            <w:tcW w:w="8919" w:type="dxa"/>
            <w:tcBorders/>
            <w:shd w:fill="E8F2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9"/>
            </w:tblGrid>
            <w:tr>
              <w:trPr>
                <w:trHeight w:val="12691" w:hRule="atLeast"/>
              </w:trPr>
              <w:tc>
                <w:tcPr>
                  <w:tcW w:w="8859" w:type="dxa"/>
                  <w:tcBorders/>
                  <w:shd w:fill="E8F2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857500" cy="26200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620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333333"/>
                      <w:sz w:val="17"/>
                      <w:szCs w:val="17"/>
                    </w:rPr>
                    <w:t xml:space="preserve">далее вариации на тему..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30537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3053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Для особо, так сказать, впечатлительных )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31603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3160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33750" cy="33337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33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Для особо одаренных милиционеров;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Для ОЧЕНЬ особо одаренных милиционеров=))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296354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2963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270319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270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Для особо сильных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Для толкиенистов=)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981325" cy="29908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1325" cy="2990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33750" cy="33337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33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Жезл жены госавтоинстпектор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Жезл автоинспектора - фаталиста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33750" cy="33337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33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b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350329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350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Для правильных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6667500" cy="31769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" t="-11" r="-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0" cy="3176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Для оптимистистов и писсемистов соответственно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292989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2929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Конец рабочего дня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b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289687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2896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Жезл гаишника-еврея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Жезл гаишника-негра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316039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3160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324040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3240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Для геев</w:t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Для эстетов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33750" cy="33337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33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298704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298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Памятный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br/>
                    <w:t xml:space="preserve">Для малодумающих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304673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3046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590925" cy="327469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0925" cy="3274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Подарочный</w:t>
                    <w:br/>
                    <w:t xml:space="preserve">Фарфоровый - сувенирный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33750" cy="33337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33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281686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281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Для охотников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Для жестоких охотников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316039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3160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294703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2947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Просто жезл для инспекторов...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Безопасный жезл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33750" cy="33337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33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33750" cy="33337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33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Для любителей животных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Для садо-мазо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316039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3160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304673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3046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Ментомеломану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br/>
                    <w:t xml:space="preserve">Дамский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325691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3256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306006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3060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Противотанковый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br/>
                    <w:t>Жезл автоинспектора-неудачника: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304673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3046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b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29940" cy="28003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2800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Для любителей пикников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Противопехотный крупнокалиберный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843655" cy="316103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3655" cy="3161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33750" cy="33337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33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Для музыкантов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6219825" cy="352425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9825" cy="3524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br/>
                    <w:t>Для инспекторов-фанатов восточных единоборств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333750" cy="333375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33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br/>
                    <w:t>Для молчаливых и предприимчивых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0D6EDE"/>
      <w:sz w:val="14"/>
      <w:szCs w:val="14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32:00Z</dcterms:created>
  <dc:creator>Alena</dc:creator>
  <dc:description/>
  <cp:keywords/>
  <dc:language>en-US</dc:language>
  <cp:lastModifiedBy>Alena</cp:lastModifiedBy>
  <dcterms:modified xsi:type="dcterms:W3CDTF">2008-02-28T15:38:00Z</dcterms:modified>
  <cp:revision>90</cp:revision>
  <dc:subject/>
  <dc:title>Относительно</dc:title>
</cp:coreProperties>
</file>