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</w:tblGrid>
      <w:tr>
        <w:trPr>
          <w:trHeight w:val="2110" w:hRule="atLeast"/>
        </w:trPr>
        <w:tc>
          <w:tcPr>
            <w:tcW w:w="76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ить защиту, закрепив ее на передних кронштейнах и задней балке болтами поз. 4.</w:t>
            </w:r>
          </w:p>
        </w:tc>
      </w:tr>
      <w:tr>
        <w:trPr>
          <w:trHeight w:val="457" w:hRule="atLeast"/>
        </w:trPr>
        <w:tc>
          <w:tcPr>
            <w:tcW w:w="76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щий вид защиты картера.</w:t>
            </w:r>
          </w:p>
        </w:tc>
      </w:tr>
      <w:tr>
        <w:trPr>
          <w:trHeight w:val="3550" w:hRule="atLeast"/>
        </w:trPr>
        <w:tc>
          <w:tcPr>
            <w:tcW w:w="76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drawing>
                <wp:inline distT="0" distB="0" distL="0" distR="0">
                  <wp:extent cx="4938395" cy="493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493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83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1195" w:hRule="atLeast"/>
        </w:trPr>
        <w:tc>
          <w:tcPr>
            <w:tcW w:w="8364" w:type="dxa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228590" cy="706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8590" cy="706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858010</wp:posOffset>
                      </wp:positionV>
                      <wp:extent cx="4166870" cy="1608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6870" cy="160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S Sofachrome" w:hAnsi="DS Sofachrome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S Sofachrome" w:ascii="DS Sofachrome" w:hAnsi="DS Sofachrome"/>
                                      <w:sz w:val="32"/>
                                      <w:szCs w:val="32"/>
                                    </w:rPr>
                                    <w:t>Защита картера ,</w:t>
                                  </w:r>
                                  <w:r>
                                    <w:rPr>
                                      <w:rFonts w:cs="Arial" w:ascii="DS Sofachrome" w:hAnsi="DS Sofachrome"/>
                                      <w:sz w:val="32"/>
                                      <w:szCs w:val="32"/>
                                    </w:rPr>
                                    <w:t xml:space="preserve"> К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kGothic Md BT" w:hAnsi="BankGothic Md BT" w:cs="BankGothic Md BT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nkGothic Md BT" w:ascii="BankGothic Md BT" w:hAnsi="BankGothic Md BT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kGothic Md BT" w:hAnsi="BankGothic Md BT" w:cs="BankGothic Md BT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ankGothic Md BT" w:ascii="BankGothic Md BT" w:hAnsi="BankGothic Md BT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.00</w:t>
                                  </w:r>
                                  <w:r>
                                    <w:rPr>
                                      <w:rFonts w:cs="BankGothic Md BT" w:ascii="BankGothic Md BT" w:hAnsi="BankGothic Md BT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BankGothic Md BT" w:ascii="BankGothic Md BT" w:hAnsi="BankGothic Md BT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kGothic Md BT" w:hAnsi="BankGothic Md BT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ankGothic Md BT" w:hAnsi="BankGothic Md BT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ankGothic Lt BT" w:hAnsi="BankGothic Lt BT"/>
                                      <w:i/>
                                      <w:lang w:val="en-US"/>
                                    </w:rPr>
                                    <w:t>DAEWOO Nex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1pt;height:126.65pt;mso-wrap-distance-left:9.05pt;mso-wrap-distance-right:9.05pt;mso-wrap-distance-top:0pt;mso-wrap-distance-bottom:0pt;margin-top:146.3pt;mso-position-vertical-relative:text;margin-left: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 Sofachrome" w:hAnsi="DS Sofachrome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S Sofachrome" w:ascii="DS Sofachrome" w:hAnsi="DS Sofachrome"/>
                                <w:sz w:val="32"/>
                                <w:szCs w:val="32"/>
                              </w:rPr>
                              <w:t>Защита картера ,</w:t>
                            </w:r>
                            <w:r>
                              <w:rPr>
                                <w:rFonts w:cs="Arial" w:ascii="DS Sofachrome" w:hAnsi="DS Sofachrome"/>
                                <w:sz w:val="32"/>
                                <w:szCs w:val="32"/>
                              </w:rPr>
                              <w:t xml:space="preserve"> К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i/>
                                <w:sz w:val="28"/>
                                <w:szCs w:val="28"/>
                                <w:lang w:val="uk-UA"/>
                              </w:rPr>
                              <w:t>1.00</w:t>
                            </w:r>
                            <w:r>
                              <w:rPr>
                                <w:rFonts w:cs="BankGothic Md BT" w:ascii="BankGothic Md BT" w:hAnsi="BankGothic Md BT"/>
                                <w:i/>
                                <w:sz w:val="28"/>
                                <w:szCs w:val="28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BankGothic Md BT" w:ascii="BankGothic Md BT" w:hAnsi="BankGothic Md BT"/>
                                <w:i/>
                                <w:sz w:val="28"/>
                                <w:szCs w:val="28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BankGothic Md BT" w:hAnsi="BankGothic Md BT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ankGothic Lt BT" w:hAnsi="BankGothic Lt BT"/>
                                <w:i/>
                                <w:lang w:val="en-US"/>
                              </w:rPr>
                              <w:t>DAEWOO Nex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rPr>
          <w:lang w:val="ru-RU"/>
        </w:rPr>
      </w:pPr>
      <w:r>
        <w:rPr>
          <w:lang w:val="ru-RU"/>
        </w:rPr>
        <w:t>Защита 1.00</w:t>
      </w:r>
      <w:r>
        <w:rPr>
          <w:lang w:val="en-US"/>
        </w:rPr>
        <w:t>66</w:t>
      </w:r>
      <w:r>
        <w:rPr>
          <w:lang w:val="ru-RU"/>
        </w:rPr>
        <w:t>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емость</w:t>
      </w:r>
    </w:p>
    <w:p>
      <w:pPr>
        <w:pStyle w:val="Heading"/>
        <w:rPr>
          <w:rFonts w:ascii="Zurich UBlkEx BT" w:hAnsi="Zurich UBlkEx BT" w:cs="Zurich UBlkEx BT"/>
          <w:b w:val="false"/>
          <w:b w:val="false"/>
          <w:sz w:val="20"/>
          <w:szCs w:val="20"/>
          <w:lang w:val="ru-RU"/>
        </w:rPr>
      </w:pPr>
      <w:r>
        <w:rPr>
          <w:rFonts w:cs="Zurich UBlkEx BT" w:ascii="Zurich UBlkEx BT" w:hAnsi="Zurich UBlkEx BT"/>
          <w:b w:val="false"/>
          <w:sz w:val="20"/>
          <w:szCs w:val="20"/>
          <w:lang w:val="ru-RU"/>
        </w:rPr>
        <w:t>(DAEWOO Nexia.)</w:t>
      </w:r>
    </w:p>
    <w:tbl>
      <w:tblPr>
        <w:tblW w:w="742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37"/>
        <w:gridCol w:w="1301"/>
        <w:gridCol w:w="1828"/>
      </w:tblGrid>
      <w:tr>
        <w:trPr>
          <w:trHeight w:val="367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ификаци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линдров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.с.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ПП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двигателя см3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/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0-1800</w:t>
            </w:r>
          </w:p>
        </w:tc>
      </w:tr>
    </w:tbl>
    <w:p>
      <w:pPr>
        <w:pStyle w:val="Normal"/>
        <w:rPr/>
      </w:pPr>
      <w:r>
        <w:rPr/>
        <w:t>Комплектность:</w:t>
      </w:r>
    </w:p>
    <w:tbl>
      <w:tblPr>
        <w:tblW w:w="777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04"/>
        <w:gridCol w:w="1769"/>
        <w:gridCol w:w="1651"/>
        <w:gridCol w:w="1453"/>
      </w:tblGrid>
      <w:tr>
        <w:trPr>
          <w:trHeight w:val="167" w:hRule="atLeast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п/п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Наименование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Обозначение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Количество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Примечания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Защита картера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0</w:t>
            </w:r>
            <w:r>
              <w:rPr>
                <w:sz w:val="20"/>
                <w:lang w:val="en-US" w:eastAsia="en-US"/>
              </w:rPr>
              <w:t>66</w:t>
            </w:r>
            <w:r>
              <w:rPr>
                <w:sz w:val="20"/>
                <w:lang w:val="en-US" w:eastAsia="en-US"/>
              </w:rPr>
              <w:t>.00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7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ронштейн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л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Бол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М10х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1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ла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х20</w:t>
            </w:r>
          </w:p>
        </w:tc>
      </w:tr>
      <w:tr>
        <w:trPr>
          <w:trHeight w:val="71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ла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х20 смещ.</w:t>
            </w:r>
          </w:p>
        </w:tc>
      </w:tr>
      <w:tr>
        <w:trPr>
          <w:trHeight w:val="71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Шай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-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777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lang w:val="uk-UA" w:eastAsia="en-US"/>
              </w:rPr>
            </w:pPr>
            <w:r>
              <w:rPr>
                <w:b/>
                <w:sz w:val="20"/>
                <w:lang w:val="en-US" w:eastAsia="en-US"/>
              </w:rPr>
              <w:t>Схема сборки защиты</w:t>
            </w:r>
            <w:r>
              <w:rPr>
                <w:b/>
                <w:sz w:val="20"/>
                <w:lang w:val="uk-UA" w:eastAsia="en-US"/>
              </w:rPr>
              <w:t xml:space="preserve"> картера .</w:t>
            </w:r>
          </w:p>
        </w:tc>
      </w:tr>
      <w:tr>
        <w:trPr>
          <w:trHeight w:val="522" w:hRule="atLeast"/>
        </w:trPr>
        <w:tc>
          <w:tcPr>
            <w:tcW w:w="77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514350</wp:posOffset>
                      </wp:positionV>
                      <wp:extent cx="108585" cy="174625"/>
                      <wp:effectExtent l="734060" t="2082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74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54.9pt;margin-top:40.5pt;width:8.5pt;height:13.7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793115</wp:posOffset>
                      </wp:positionV>
                      <wp:extent cx="145415" cy="165100"/>
                      <wp:effectExtent l="635" t="0" r="615950" b="3155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65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05pt;margin-top:62.45pt;width:11.4pt;height:12.9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3043555</wp:posOffset>
                      </wp:positionV>
                      <wp:extent cx="99060" cy="218440"/>
                      <wp:effectExtent l="471805" t="33210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18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2.6pt;margin-top:239.65pt;width:7.75pt;height:17.1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00</wp:posOffset>
                      </wp:positionH>
                      <wp:positionV relativeFrom="paragraph">
                        <wp:posOffset>5038725</wp:posOffset>
                      </wp:positionV>
                      <wp:extent cx="353060" cy="32956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0pt;margin-top:396.75pt;width:27.75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93710</wp:posOffset>
                      </wp:positionH>
                      <wp:positionV relativeFrom="paragraph">
                        <wp:posOffset>4375785</wp:posOffset>
                      </wp:positionV>
                      <wp:extent cx="370205" cy="850265"/>
                      <wp:effectExtent l="12065" t="0" r="762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080" cy="85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.3pt,344.55pt" to="666.4pt,411.45pt" stroked="t" o:allowincell="t" style="position:absolute;flip:y">
                      <v:stroke color="white" weight="255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794635</wp:posOffset>
                      </wp:positionV>
                      <wp:extent cx="90805" cy="382905"/>
                      <wp:effectExtent l="635" t="506730" r="123952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5pt;margin-top:220.05pt;width:7.1pt;height:30.1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3211830</wp:posOffset>
                      </wp:positionV>
                      <wp:extent cx="208280" cy="346075"/>
                      <wp:effectExtent l="0" t="236855" r="17938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345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15pt;margin-top:252.9pt;width:16.35pt;height:27.2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09495</wp:posOffset>
                      </wp:positionV>
                      <wp:extent cx="109220" cy="392430"/>
                      <wp:effectExtent l="0" t="43815" r="33020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92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5pt;margin-top:181.85pt;width:8.55pt;height:30.8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278765</wp:posOffset>
                      </wp:positionV>
                      <wp:extent cx="108585" cy="174625"/>
                      <wp:effectExtent l="781685" t="170815" r="0" b="3175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74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6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55pt;margin-top:21.95pt;width:8.5pt;height:13.7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51765</wp:posOffset>
                      </wp:positionV>
                      <wp:extent cx="108585" cy="174625"/>
                      <wp:effectExtent l="632460" t="285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74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45pt;margin-top:11.95pt;width:8.5pt;height:13.7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728345</wp:posOffset>
                      </wp:positionV>
                      <wp:extent cx="135890" cy="337185"/>
                      <wp:effectExtent l="731520" t="11811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37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75pt;margin-top:57.35pt;width:10.65pt;height:26.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3147060</wp:posOffset>
                      </wp:positionV>
                      <wp:extent cx="80645" cy="55245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247.8pt" to="285.4pt,29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494665</wp:posOffset>
                      </wp:positionV>
                      <wp:extent cx="569595" cy="35242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38.95pt" to="229.8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797425" cy="35147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9395</wp:posOffset>
                </wp:positionH>
                <wp:positionV relativeFrom="paragraph">
                  <wp:posOffset>86995</wp:posOffset>
                </wp:positionV>
                <wp:extent cx="116840" cy="429260"/>
                <wp:effectExtent l="670560" t="18034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2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6.85pt;width:9.15pt;height:33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Установка защиты</w:t>
      </w:r>
    </w:p>
    <w:tbl>
      <w:tblPr>
        <w:tblW w:w="776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838"/>
      </w:tblGrid>
      <w:tr>
        <w:trPr>
          <w:trHeight w:val="841" w:hRule="atLeast"/>
        </w:trPr>
        <w:tc>
          <w:tcPr>
            <w:tcW w:w="77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21945</wp:posOffset>
                      </wp:positionV>
                      <wp:extent cx="271145" cy="289560"/>
                      <wp:effectExtent l="23495" t="635" r="0" b="222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080" cy="289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ff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25.35pt" to="252.15pt,48.1pt" stroked="t" o:allowincell="t" style="position:absolute;flip:y">
                      <v:stroke color="white" weight="63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316865</wp:posOffset>
                      </wp:positionV>
                      <wp:extent cx="317500" cy="262890"/>
                      <wp:effectExtent l="635" t="0" r="20320" b="247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7520" cy="2628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ff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24.95pt" to="152.95pt,45.6pt" stroked="t" o:allowincell="t" style="position:absolute;flip:xy">
                      <v:stroke color="white" weight="63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562225</wp:posOffset>
                      </wp:positionV>
                      <wp:extent cx="218440" cy="316865"/>
                      <wp:effectExtent l="0" t="18415" r="2667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520" cy="3168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ff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201.75pt" to="166.75pt,226.65pt" stroked="t" o:allowincell="t" style="position:absolute;flip:x">
                      <v:stroke color="white" weight="63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2493010</wp:posOffset>
                      </wp:positionV>
                      <wp:extent cx="234950" cy="361950"/>
                      <wp:effectExtent l="26670" t="1778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3618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ff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96.3pt" to="232.05pt,224.75pt" stroked="t" o:allowincell="t" style="position:absolute">
                      <v:stroke color="white" weight="63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2293620</wp:posOffset>
                      </wp:positionV>
                      <wp:extent cx="280670" cy="2984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85pt;margin-top:180.6pt;width:22.0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273300</wp:posOffset>
                      </wp:positionV>
                      <wp:extent cx="280670" cy="2984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25pt;margin-top:179pt;width:22.0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516890</wp:posOffset>
                      </wp:positionV>
                      <wp:extent cx="280670" cy="2984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35pt;margin-top:40.7pt;width:22.0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561975</wp:posOffset>
                      </wp:positionV>
                      <wp:extent cx="280670" cy="298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05pt;margin-top:44.25pt;width:22.0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22295" cy="312229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7761" w:type="dxa"/>
            <w:gridSpan w:val="2"/>
            <w:tcBorders/>
          </w:tcPr>
          <w:p>
            <w:pPr>
              <w:pStyle w:val="Normal"/>
              <w:ind w:left="-46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ис.1</w:t>
            </w:r>
          </w:p>
        </w:tc>
      </w:tr>
      <w:tr>
        <w:trPr>
          <w:trHeight w:val="926" w:hRule="atLeast"/>
        </w:trPr>
        <w:tc>
          <w:tcPr>
            <w:tcW w:w="77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вести поверх отверстий 1,2 (рис.1) на подрамнике радиатора  планки поз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ить передние кронштейны на на подрамнике радиатора как показано на рис.2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ты затянуть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3. Завести в отверстия 3,4 рис.1 планки поз.6 и закрепить балку как показано на рис.3. </w:t>
            </w:r>
            <w:r>
              <w:rPr>
                <w:b/>
                <w:sz w:val="20"/>
                <w:szCs w:val="20"/>
              </w:rPr>
              <w:t>Болты не затягивать !</w:t>
            </w:r>
          </w:p>
        </w:tc>
      </w:tr>
      <w:tr>
        <w:trPr>
          <w:trHeight w:val="171" w:hRule="atLeast"/>
        </w:trPr>
        <w:tc>
          <w:tcPr>
            <w:tcW w:w="3923" w:type="dxa"/>
            <w:tcBorders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24180</wp:posOffset>
                      </wp:positionV>
                      <wp:extent cx="353695" cy="299085"/>
                      <wp:effectExtent l="635" t="635" r="20955" b="247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3520" cy="2991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ff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33.4pt" to="37.15pt,56.9pt" stroked="t" o:allowincell="t" style="position:absolute;flip:xy">
                      <v:stroke color="white" weight="63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314325</wp:posOffset>
                      </wp:positionV>
                      <wp:extent cx="288925" cy="325755"/>
                      <wp:effectExtent l="24130" t="635" r="0" b="215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080" cy="3258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ff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24.75pt" to="174.65pt,50.35pt" stroked="t" o:allowincell="t" style="position:absolute;flip:y">
                      <v:stroke color="white" weight="63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82520" cy="227076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88035</wp:posOffset>
                      </wp:positionV>
                      <wp:extent cx="353695" cy="299085"/>
                      <wp:effectExtent l="0" t="0" r="20955" b="247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3520" cy="2991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ff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62.05pt" to="40.05pt,85.55pt" stroked="t" o:allowincell="t" style="position:absolute;flip:xy">
                      <v:stroke color="white" weight="63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760095</wp:posOffset>
                      </wp:positionV>
                      <wp:extent cx="325755" cy="335280"/>
                      <wp:effectExtent l="22860" t="0" r="0" b="222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351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ff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59.85pt" to="166.8pt,86.2pt" stroked="t" o:allowincell="t" style="position:absolute;flip:y">
                      <v:stroke color="white" weight="63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33930" cy="223393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3923" w:type="dxa"/>
            <w:tcBorders/>
          </w:tcPr>
          <w:p>
            <w:pPr>
              <w:pStyle w:val="Normal"/>
              <w:ind w:left="-46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ис.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-46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ис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S Sofachrome">
    <w:charset w:val="cc"/>
    <w:family w:val="auto"/>
    <w:pitch w:val="variable"/>
  </w:font>
  <w:font w:name="BankGothic Md BT">
    <w:charset w:val="00"/>
    <w:family w:val="swiss"/>
    <w:pitch w:val="variable"/>
  </w:font>
  <w:font w:name="BankGothic Lt BT">
    <w:charset w:val="00"/>
    <w:family w:val="swiss"/>
    <w:pitch w:val="variable"/>
  </w:font>
  <w:font w:name="Zurich U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28:00Z</dcterms:created>
  <dc:creator>Мы</dc:creator>
  <dc:description/>
  <dc:language>en-US</dc:language>
  <cp:lastModifiedBy>Я</cp:lastModifiedBy>
  <cp:lastPrinted>2005-09-23T12:50:00Z</cp:lastPrinted>
  <dcterms:modified xsi:type="dcterms:W3CDTF">2005-10-28T11:00:00Z</dcterms:modified>
  <cp:revision>11</cp:revision>
  <dc:subject/>
  <dc:title>Защита картера 1</dc:title>
</cp:coreProperties>
</file>