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кодов ошиб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атч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ши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исло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зменения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емпературы охлаждающей жид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мп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емпературы охлаждающей жид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положения дроссельной заслон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напряжение сиг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положения дроссельной заслон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напряжение сиг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воздуха во впускном коллекто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скорости автомоби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г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воздуха во впускном коллекто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мп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абсолютного давления (МАР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напряжение сигнала, т.е. низкий ваку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датчика абсолютного давления (МАР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напряжение сигнала, т.е. высокий ваку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боротов холостого х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электронного регулирования момента зажигания (EST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исло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сме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ислор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сме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блока калибровки памя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гулировки содержания С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резистора 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21:00Z</dcterms:created>
  <dc:creator>0504</dc:creator>
  <dc:description/>
  <cp:keywords/>
  <dc:language>en-US</dc:language>
  <cp:lastModifiedBy>0504</cp:lastModifiedBy>
  <dcterms:modified xsi:type="dcterms:W3CDTF">2008-02-20T11:33:00Z</dcterms:modified>
  <cp:revision>2</cp:revision>
  <dc:subject/>
  <dc:title> </dc:title>
</cp:coreProperties>
</file>