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ind w:left="1000" w:right="1000" w:hanging="0"/>
        <w:rPr>
          <w:sz w:val="28"/>
          <w:szCs w:val="28"/>
        </w:rPr>
      </w:pPr>
      <w:bookmarkStart w:id="0" w:name="__RefHeading___Toc247954355"/>
      <w:bookmarkEnd w:id="0"/>
      <w:r>
        <w:rPr>
          <w:sz w:val="28"/>
          <w:szCs w:val="28"/>
        </w:rPr>
        <w:t>Про затвердження Зміни N 1 до СОУ 78-45-005-2007 "Талон про проходження державного технічного огляду. Бланк. Загальні вимоги", затвердженого наказом МВС України від 10.10.2007 N 384</w:t>
      </w:r>
    </w:p>
    <w:p>
      <w:pPr>
        <w:pStyle w:val="Normal"/>
        <w:keepNext w:val="true"/>
        <w:keepLines/>
        <w:spacing w:before="240" w:after="80"/>
        <w:ind w:left="1000" w:right="1000" w:hanging="0"/>
        <w:jc w:val="center"/>
        <w:rPr/>
      </w:pPr>
      <w:r>
        <w:rPr/>
        <w:t>Зміст докумен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Заголовок 1;1;Заголовок 2;2;Заголовок 3;3;Заголовок 1.heading 1;1;Заголовок 2.heading 2;2;Заголовок 3.heading 3;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54355">
            <w:r>
              <w:rPr>
                <w:rStyle w:val="IndexLink"/>
                <w:lang w:val="en-US" w:eastAsia="en-US"/>
              </w:rPr>
              <w:t>Про затвердження Зміни N 1 до СОУ 78-45-005-2007 "Талон про проходження державного технічного огляду. Бланк. Загальні вимоги", затвердженого наказом МВС України від 10.10.2007 N 384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7954356">
            <w:r>
              <w:rPr>
                <w:rStyle w:val="IndexLink"/>
                <w:i/>
                <w:iCs/>
                <w:lang w:val="en-US" w:eastAsia="en-US"/>
              </w:rPr>
              <w:t>Розділ 1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7954357">
            <w:r>
              <w:rPr>
                <w:rStyle w:val="IndexLink"/>
                <w:lang w:val="en-US" w:eastAsia="en-US"/>
              </w:rPr>
              <w:t>Розділ 2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7954358">
            <w:r>
              <w:rPr>
                <w:rStyle w:val="IndexLink"/>
                <w:lang w:val="en-US" w:eastAsia="en-US"/>
              </w:rPr>
              <w:t>Розділ 3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47954359">
            <w:r>
              <w:rPr>
                <w:rStyle w:val="IndexLink"/>
                <w:lang w:val="en-US" w:eastAsia="en-US"/>
              </w:rPr>
              <w:t>Розділ 4 вилучити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ІНІСТЕРСТВО ВНУТРІШНІХ СПРАВ УКРАЇНИ</w:t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КАЗ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13.11.2008  N 598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Про затвердження Зміни N 1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до СОУ 78-45-005-2007 “Талон про проходження державного технічного огляду. Бланк. Загальні вимоги”, затвердженого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наказом МВС України від 10.10.2007 N 384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 метою забезпечення виконання вимог постанови Кабінету Міністрів України від 9 липня 2008 року N 606 “Про затвердження Порядку проведення державного технічного огляду колісних транспортних засобів” НАКАЗУЮ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 Затвердити Зміну N 1 до стандарту МВС України СОУ 78-45-005-2007 “Талон про проходження державного технічного огляду. Бланк. Загальні вимоги”, затвердженого наказом МВС України від 10.10.2007 N 384 (додається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 Начальникам Департаменту Державтоінспекції генерал-майору міліції Коломійцю С.Г. забезпечити в установленому порядку реєстрацію Зміни N 1 до СОУ 78-45-005-2007 в Науково-дослідному інституті стандартизації, сертифікації та інформатики Держспоживстандарту Украї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 Начальникам головних управлінь, управлінь МВС України в Автономній Республіці Крим, областях, містах Києві та Севастополі забезпечити вивчення Зміни N 1 до СОУ 78-45-005-2007 рядовим і начальницьким складом органів внутрішніх справ у частині, що їх стосуєтьс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4. Бланки талонів, виготовлених відповідно до вимог СОУ78-45-005-2007, вважати чинними до кінцевого терміну використ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5. Контроль за виконанням наказу покласти на заступника Міністра генерал-лейтенанта міліції Савченка О.І.</w:t>
      </w:r>
    </w:p>
    <w:p>
      <w:pPr>
        <w:pStyle w:val="Normal"/>
        <w:spacing w:before="120" w:after="8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Міністр Ю.В.Луценко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ЗАТВЕРДЖЕНО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Наказ МВС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13.11.2008  N 598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lang w:val="en-US" w:eastAsia="en-US"/>
        </w:rPr>
        <w:t>ЗМІНА N 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до стандарту МВС України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СОУ 78-45-005-2007 “Талон про проходження державного технічного огляду. Бланк. Загальні вимоги"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lang w:val="en-US" w:eastAsia="en-US"/>
        </w:rPr>
        <w:t>код УКНД 03.220.2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МІНА N 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Талон про проходження державного технічного огляду. Бланк. Загальні вимоги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 РОЗРОБЛЕНО: Центром безпеки дорожнього руху та автоматизованих систем при Міністерстві внутрішніх справ України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назва організації-розробника та її відомча підпорядкованість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 ПРИЙНЯТО ТА НАДАНО ЧИННОСТІ: наказ N 598 від 13.11.2008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МВС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Чинний з 25.11.2008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міст.</w:t>
      </w:r>
    </w:p>
    <w:p>
      <w:pPr>
        <w:pStyle w:val="Heading4"/>
        <w:ind w:left="568" w:hanging="0"/>
        <w:rPr>
          <w:lang w:val="en-US" w:eastAsia="en-US"/>
        </w:rPr>
      </w:pPr>
      <w:r>
        <w:rPr>
          <w:lang w:val="en-US" w:eastAsia="en-US"/>
        </w:rPr>
        <w:t>Додаток Г вилучити.</w:t>
      </w:r>
    </w:p>
    <w:p>
      <w:pPr>
        <w:pStyle w:val="Heading1"/>
        <w:ind w:left="1000" w:right="1000" w:hanging="0"/>
        <w:rPr>
          <w:i/>
          <w:i/>
          <w:iCs/>
          <w:sz w:val="28"/>
          <w:szCs w:val="28"/>
          <w:u w:val="single"/>
          <w:lang w:val="en-US" w:eastAsia="en-US"/>
        </w:rPr>
      </w:pPr>
      <w:bookmarkStart w:id="1" w:name="__RefHeading___Toc247954356"/>
      <w:bookmarkEnd w:id="1"/>
      <w:r>
        <w:rPr>
          <w:i/>
          <w:iCs/>
          <w:sz w:val="28"/>
          <w:szCs w:val="28"/>
          <w:u w:val="single"/>
          <w:lang w:val="en-US" w:eastAsia="en-US"/>
        </w:rPr>
        <w:t>Розділ 1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У третьому абзаці слова “виробників талонів” замінити словами “виробників бланків талонів”.</w:t>
      </w:r>
    </w:p>
    <w:p>
      <w:pPr>
        <w:pStyle w:val="Heading1"/>
        <w:ind w:left="1000" w:right="1000" w:hanging="0"/>
        <w:rPr>
          <w:sz w:val="28"/>
          <w:szCs w:val="28"/>
          <w:lang w:val="en-US" w:eastAsia="en-US"/>
        </w:rPr>
      </w:pPr>
      <w:bookmarkStart w:id="2" w:name="__RefHeading___Toc247954357"/>
      <w:bookmarkEnd w:id="2"/>
      <w:r>
        <w:rPr>
          <w:sz w:val="28"/>
          <w:szCs w:val="28"/>
          <w:lang w:val="en-US" w:eastAsia="en-US"/>
        </w:rPr>
        <w:t>Розділ 2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. 2.1 викласти в новій редакції: “Бланки талонів про проходження державного технічного огляду (далі — бланки) виготовляються на замовлення Департаменту Державтоінспекції МВС України (далі — ДДАІ МВС) “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. 2.2 У першому абзаці слова “...два типи талонів...” замінити словами “...три типи бланків талонів...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. 2.2 В абзацах другому й третьому слово “талони” замінити словами “бланки для талонів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. 2.2 Доповнити абзацом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"Тип 3 — універсальний бланк для талонів, що видаються при проведенні державного технічного огляду терміном на півріччя, або терміном на 1 чи 2 роки. Бланки цього типу виготовляються з електронним носієм у вигляді безконтактного чипу”.</w:t>
      </w:r>
    </w:p>
    <w:p>
      <w:pPr>
        <w:pStyle w:val="Just"/>
        <w:rPr/>
      </w:pPr>
      <w:r>
        <w:rPr>
          <w:lang w:val="en-US" w:eastAsia="en-US"/>
        </w:rPr>
        <w:t>П. 2.6 викласти в новій редакції: “Талон закріплюється за допомогою самоклеювальної поверхні спеціального кріплення, яке не обмежує безперешкодне виймання та вкладання талона, виготовлене з прозорого матеріалу, який не змінює колір та малюнок талона, стійкий до коливань температури і сонячного випромінювання з внутрішнього боку в правому нижньому кутку переднього вітрового скла транспортного засобу. На транспортних засобах, у конструкції яких вітрове скло відсутнє, талон про проходження державного технічного огляду знаходиться у власника разом з реєстраційними документами."</w:t>
      </w:r>
    </w:p>
    <w:p>
      <w:pPr>
        <w:pStyle w:val="Heading1"/>
        <w:ind w:left="1000" w:right="1000" w:hanging="0"/>
        <w:rPr>
          <w:sz w:val="28"/>
          <w:szCs w:val="28"/>
          <w:lang w:val="en-US" w:eastAsia="en-US"/>
        </w:rPr>
      </w:pPr>
      <w:bookmarkStart w:id="3" w:name="__RefHeading___Toc247954358"/>
      <w:bookmarkEnd w:id="3"/>
      <w:r>
        <w:rPr>
          <w:sz w:val="28"/>
          <w:szCs w:val="28"/>
          <w:lang w:val="en-US" w:eastAsia="en-US"/>
        </w:rPr>
        <w:t>Розділ 3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У п. 3.1 друге речення викласти в новій редакції: “Розміри бланків та полів для внесення інформації наведено в додатках А, Б та Д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У п. 3.2 після слів “цупкий папір” доповнити словами “та полімерний матеріал для бланків талонів типу 3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. 3.3 викласти в новій редакції: “Загальний фон лицьового боку бланка талону повинен мати суцільне забарвлення, виконане контрастними кольорами визначеними цим стандартом, та білі поля для внесення інформаці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Фонові зображення зворотного боку бланка виконуються відповідно до технічного опису, затвердженого в установленому порядку та схеми захисту, наданої Держзнаком України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У п. 3.6 слова “що заносяться до талона” замінити на слова “що заносяться до талонів типів 1 та 2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. 3.7 викласти в новій редакції: “Заповнення реквізитів бланків талонів типів 1 та 2 виконується чорнилом синього або чорного кольору, який не змінюється під впливом сонячних променів, або за допомогою комп’ютерної техніки, бланків талонів типу 3 — за допомогою пристрою друку на картках, виготовлених із полімерного матеріалу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пункт 3.8.1 викласти в новій редакції: “Розміри полів талонів типів 1 та 2 зазначено в додатку А, типу 3 — у додатку Д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пункт 3.8.3 викласти в новій редакції: “У нижній лівій частині талонів типів 1 та 2 має бути зображено емблему Державної автомобільної інспекції МВС України, на талонах типу 3 — нанесено голограму, затверджену МВС Украї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У верхній частині талонів типу 1 і типу 2 на відстані 2 мм від лівого та верхнього краю розміщена біла смуга завширшки 8 мм і завдовжки 101 мм обмежена знизу суцільною лінією і поділена на 12 рівних частин вертикальними лініями. Кожна із цих частин є полем, на якому фарбою чорного кольору, двома арабськими цифрами надруковані порядкові номери місяців року, починаючи з 01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пункт 3.8.6 викласти в новій редакції: “У верхній частині праворуч від напису “ДАІ МВС України” на талонах типу 2 і типу 3 розміщується поле білого кольору для позначення місяця, у якому транспортний засіб підлягає поданню на проходження чергового державного технічного огляду. На полі талона типу 2 надруковано контури для позначення місяця двома арабськими цифр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Цифри на талонах типу 2 наносяться по контуру чорнилом чорного кольору, що не змінюється під впливом сонячного проміння, або за допомогою комп’ютерної техніки. На талонах типу 3 місяць проходження державного технічного огляду наноситься двома арабськими цифрами принтерним друком. Розміри полів для позначення місяця в талоні типу 2 — (25 х 26) мм, у талоні типу 3 — (15 х 12) м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пункт 3.8.8 викласти в новій редакції: “Для позначення марки та моделі транспортного засобу в нижній частині талона праворуч розміщується рамка білого кольору розміром (10 х 72) мм для талонів типів 1 і 2 та розміром (10 х 52) мм — для талонів типу 3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пункт 3.9.1 викласти в новій редакції: “Розміри талонів та полів для внесення інформації наведено в додатках Б і Д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пункту 3.9.2. Абзац четвертий викласти в новій редакції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місце для ідентифікації посадової особи ДАІ МВС або коду органу, що видав талон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пункту 3.9.2. Абзац сьомий викласти в новій редакції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Згідно з абзацом 7 ст. 37 Закону України “Про дорожній рух” забороняється експлуатація транспортного засобу за відсутності талона про проходження державного технічного огляду”.</w:t>
      </w:r>
    </w:p>
    <w:p>
      <w:pPr>
        <w:pStyle w:val="Heading1"/>
        <w:ind w:left="1000" w:right="1000" w:hanging="0"/>
        <w:rPr>
          <w:sz w:val="28"/>
          <w:szCs w:val="28"/>
          <w:lang w:val="en-US" w:eastAsia="en-US"/>
        </w:rPr>
      </w:pPr>
      <w:bookmarkStart w:id="4" w:name="__RefHeading___Toc247954359"/>
      <w:bookmarkEnd w:id="4"/>
      <w:r>
        <w:rPr>
          <w:sz w:val="28"/>
          <w:szCs w:val="28"/>
          <w:lang w:val="en-US" w:eastAsia="en-US"/>
        </w:rPr>
        <w:t>Розділ 4 вилучити.</w:t>
      </w:r>
    </w:p>
    <w:p>
      <w:pPr>
        <w:pStyle w:val="Heading4"/>
        <w:ind w:left="568" w:hanging="0"/>
        <w:rPr>
          <w:lang w:val="en-US" w:eastAsia="en-US"/>
        </w:rPr>
      </w:pPr>
      <w:r>
        <w:rPr>
          <w:lang w:val="en-US" w:eastAsia="en-US"/>
        </w:rPr>
        <w:t>Додаток А викласти в новій редакції.</w:t>
      </w:r>
    </w:p>
    <w:p>
      <w:pPr>
        <w:pStyle w:val="Heading4"/>
        <w:ind w:left="568" w:hanging="0"/>
        <w:rPr>
          <w:lang w:val="en-US" w:eastAsia="en-US"/>
        </w:rPr>
      </w:pPr>
      <w:r>
        <w:rPr>
          <w:lang w:val="en-US" w:eastAsia="en-US"/>
        </w:rPr>
        <w:t>Додаток В викласти в новій редакції.</w:t>
      </w:r>
    </w:p>
    <w:p>
      <w:pPr>
        <w:pStyle w:val="Heading4"/>
        <w:ind w:left="568" w:hanging="0"/>
        <w:rPr>
          <w:lang w:val="en-US" w:eastAsia="en-US"/>
        </w:rPr>
      </w:pPr>
      <w:r>
        <w:rPr>
          <w:lang w:val="en-US" w:eastAsia="en-US"/>
        </w:rPr>
        <w:t>Додаток Г вилучи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Стандарт доповнити додатком Д.</w:t>
      </w:r>
    </w:p>
    <w:p>
      <w:pPr>
        <w:pStyle w:val="Heading4"/>
        <w:ind w:left="568" w:hanging="0"/>
        <w:rPr>
          <w:lang w:val="en-US" w:eastAsia="en-US"/>
        </w:rPr>
      </w:pPr>
      <w:r>
        <w:rPr>
          <w:lang w:val="en-US" w:eastAsia="en-US"/>
        </w:rPr>
        <w:t>Додаток 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(обов'язковий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Лицьовий бік талонів типів 1 та 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( va598320-08 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ступник начальник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ЦБДР при МВС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олковник міліції                                   О.А.Охрименко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4"/>
        <w:ind w:left="568" w:hanging="0"/>
        <w:rPr>
          <w:lang w:val="en-US" w:eastAsia="en-US"/>
        </w:rPr>
      </w:pPr>
      <w:r>
        <w:rPr>
          <w:lang w:val="en-US" w:eastAsia="en-US"/>
        </w:rPr>
        <w:t>Додаток 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(обов'язковий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Зразок талонів типу 1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залежно від року проходження чергового державного технічного огляду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( va598320-08 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ступник начальник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ЦБДР при МВС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олковник міліції                                   О.А.Охрименко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4"/>
        <w:ind w:left="568" w:hanging="0"/>
        <w:rPr>
          <w:lang w:val="en-US" w:eastAsia="en-US"/>
        </w:rPr>
      </w:pPr>
      <w:r>
        <w:rPr>
          <w:lang w:val="en-US" w:eastAsia="en-US"/>
        </w:rPr>
        <w:t>Додаток Д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(обов'язковий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Талон типу 3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( va598320-08 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ступник начальник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ЦБДР при МВС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олковник міліції                                   О.А.Охрименко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>
        <w:sz w:val="20"/>
        <w:szCs w:val="20"/>
      </w:rPr>
      <w:t>Інфодиск. «Законодавство України»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Про затвердження Зміни N 1 до СОУ 78-45-005-2007 "Талон про проходження державно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160" w:after="60"/>
      <w:ind w:left="568" w:hanging="0"/>
      <w:outlineLvl w:val="3"/>
    </w:pPr>
    <w:rPr>
      <w:b/>
      <w:bCs/>
      <w:i/>
      <w:iCs/>
      <w:sz w:val="26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3:00Z</dcterms:created>
  <dc:creator>Пользователь</dc:creator>
  <dc:description/>
  <cp:keywords/>
  <dc:language>en-US</dc:language>
  <cp:lastModifiedBy>Пользователь</cp:lastModifiedBy>
  <dcterms:modified xsi:type="dcterms:W3CDTF">2009-12-07T10:05:00Z</dcterms:modified>
  <cp:revision>1</cp:revision>
  <dc:subject/>
  <dc:title>Про затвердження Зміни N 1 до СОУ 78-45-005-2007 "Талон про проходження державного технічного огляду</dc:title>
</cp:coreProperties>
</file>