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</w:rPr>
      </w:pPr>
      <w:bookmarkStart w:id="0" w:name="__RefHeading___Toc247954397"/>
      <w:bookmarkEnd w:id="0"/>
      <w:r>
        <w:rPr>
          <w:sz w:val="28"/>
          <w:szCs w:val="28"/>
        </w:rPr>
        <w:t>Про деякі питання організації виконання обов'язків працівниками Державтоінспекції МВС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/>
        <w:t>Зміст докумен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54397">
            <w:r>
              <w:rPr>
                <w:rStyle w:val="IndexLink"/>
                <w:lang w:val="en-US" w:eastAsia="en-US"/>
              </w:rPr>
              <w:t>Про деякі питання організації виконання обов'язків працівниками Державтоінспекції МВС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ІНІСТЕРСТВО ВНУТРІШНІХ СПРАВ УКРАЇНИ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КАЗ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27.10.2008  N 54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Про деякі питання організації виконання обов’язків працівниками Державтоінспекції МВС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( Наказ визнано таким,  що  не  підлягає державній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реєстрації згідно з Наказом Міністерства юсти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N 1909/5 ( v1909323-08 ) від 03.11.2008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 метою впорядкування діяльності підрозділів Державної автомобільної інспекції Міністерства внутрішніх справ України, виконання вимог Закону України “Про боротьбу з корупцією” та попередження випадків зловживань працівниками ДАІ своїм службовим становищем НАКАЗУЮ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Начальникам головних управлінь, управлінь МВС України в Автономній Республіці Крим, областях, містах Києві та Севастополі зобов’язати працівників Державтоінспекції МВС (далі — ДАІ) (дорожньо-патрульної служби, реєстраційно-екзаменаційної роботи, автомобільно-технічної інспекції)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 Під час безпосереднього виконання ними службових обов’язків не мати при собі готівку в національній валюті більше 100 грн. та в іноземній валю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 Готівкові кошти (понад норми, установлені в підпункті 1.1 наказу) передавати на зберігання відповідальній особі перед початком роботи за місцем дислокації підрозділу (кошти зберігаються в окремому сейфі (металевій шафі), який замикається на ключ та опечатується особистою печаткою відповідальної особи) і отримувати тільки після закінчення робо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Ключ від окремого сейфа (металевої шафи) зберігається у відповідальної особи. Відповідальна особа передає цей ключ по зміні під підпис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Операції з прийняття-передання готівкових коштів (понад норми, установлені в підпункті 1.1 наказу) працівниками підрозділів ДАІ відображати в Журналі обліку операцій з прийняття-передавання готівкових коштів (форма журналу наведена в додатку), який ведеться відповідальними особами. Аркуші журналу повинні бути пронумеровані, прошнуровані та скріплені печаткою підрозді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Начальникам головних управлінь, управлінь МВС України в Автономній Республіці Крим, областях, містах Києві та Севастополі проводити службові розслідування та за їх результатами притягувати до дисциплінарної відповідальності, аж до звільнення із займаної посади, працівників ДАІ вказаної категорії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1. За невиконання пункту 1 цього наказ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2. За зумисне невикористання під час виконання службових обов’язків наявних технічних засобів контролю і фіксації порушень водіями та іншими учасниками дорожнього руху встановлених правил, норм та стандартів, що стосуються безпеки дорожнього руху, або їх зумисне пошкодж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3. За навмисне нереагування на порушення водіями, пішоходами правил, норм та стандартів, що стосуються безпеки дорожнього руху, або неприйняття мір адміністративного та іншого впливу до порушників Правил дорожнього рух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4. За безпідставне залишення місця несення служби, яке визначене його дислокацією або іншими нормативними документ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4. Керівникам підрозділів ДАІ забезпечити обов’язкове ознайомлення з цим наказом усього особового складу Державтоінспекції МВС під підпис з власноручним унесенням ними записів про ознайомлення з наказ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5. Порядок формування та зберігання Журналу, зазначеного в наказі, визначається Переліком документів, що утворюються в процесі діяльності органів внутрішніх справ, навчальних закладів, підприємств, установ, організацій системи МВС України, із зазначенням строків зберігання документів, та Переліку документів, що утворюються в процесі діяльності внутрішніх військ МВС України, із зазначенням строків зберігання документів, затвердженого наказом МВС від 04.06.2002 N 519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6. Відповідальність за невиконання або неналежне виконання працівниками ДАІ зазначеної категорії посад вимог цього наказу покласти на начальників головних управлінь, управлінь МВС України в Автономній Республіці Крим, областях, містах Києві та Севастопо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7. Контроль за виконанням вимог наказу покласти на заступника Міністра генерал-лейтенанта міліції Савченка О.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8. Наказ надіслати за належністю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Міністр Ю.В.Луценко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Інфодиск. «Законодавство України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деякі питання організації виконання обов'язків працівниками Державтоінспекці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4:00Z</dcterms:created>
  <dc:creator>Пользователь</dc:creator>
  <dc:description/>
  <cp:keywords/>
  <dc:language>en-US</dc:language>
  <cp:lastModifiedBy>Пользователь</cp:lastModifiedBy>
  <dcterms:modified xsi:type="dcterms:W3CDTF">2009-12-07T10:05:00Z</dcterms:modified>
  <cp:revision>1</cp:revision>
  <dc:subject/>
  <dc:title>Про деякі питання організації виконання обов'язків працівниками Державтоінспекції МВС</dc:title>
</cp:coreProperties>
</file>