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80"/>
        <w:ind w:left="1000" w:right="1000" w:hanging="0"/>
        <w:rPr>
          <w:sz w:val="28"/>
          <w:szCs w:val="28"/>
        </w:rPr>
      </w:pPr>
      <w:bookmarkStart w:id="0" w:name="__RefHeading___Toc247954148"/>
      <w:bookmarkEnd w:id="0"/>
      <w:r>
        <w:rPr>
          <w:sz w:val="28"/>
          <w:szCs w:val="28"/>
        </w:rPr>
        <w:t>Про внесення змін до Інструкції по організації провадження у справах про адміністративні порушення правил, норм і стандартів, що стосуються забезпечення безпеки дорожнього руху, затвердженої наказом МВС України від 25 лютого 1994 р. N 91</w:t>
      </w:r>
    </w:p>
    <w:p>
      <w:pPr>
        <w:pStyle w:val="Normal"/>
        <w:keepNext w:val="true"/>
        <w:keepLines/>
        <w:spacing w:before="240" w:after="80"/>
        <w:ind w:left="1000" w:right="1000" w:hanging="0"/>
        <w:jc w:val="center"/>
        <w:rPr/>
      </w:pPr>
      <w:r>
        <w:rPr/>
        <w:t>Зміст документу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t "Заголовок 1;1;Заголовок 2;2;Заголовок 3;3;Заголовок 1.heading 1;1;Заголовок 2.heading 2;2;Заголовок 3.heading 3;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47954148">
            <w:r>
              <w:rPr>
                <w:rStyle w:val="IndexLink"/>
                <w:lang w:val="en-US" w:eastAsia="en-US"/>
              </w:rPr>
              <w:t>Про внесення змін до Інструкції по організації провадження у справах про адміністративні порушення правил, норм і стандартів, що стосуються забезпечення безпеки дорожнього руху, затвердженої наказом МВС України від 25 лютого 1994 р. N 91</w:t>
              <w:tab/>
              <w:t>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40" w:after="4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МІНІСТЕРСТВО ВНУТРІШНІХ СПРАВ УКРАЇНИ</w:t>
      </w:r>
    </w:p>
    <w:p>
      <w:pPr>
        <w:pStyle w:val="Normal"/>
        <w:spacing w:before="40" w:after="4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НАКА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 806 від 17.11.2000 Зареєстровано в Міністерстві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м.Київ юстиції України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                              </w:t>
      </w:r>
      <w:r>
        <w:rPr>
          <w:rFonts w:cs="Courier New" w:ascii="Courier New" w:hAnsi="Courier New"/>
          <w:lang w:val="en-US" w:eastAsia="en-US"/>
        </w:rPr>
        <w:t>1 грудня 2000 р.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vd20001117 vn806                     за N 886/5107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spacing w:before="40" w:after="40"/>
        <w:jc w:val="center"/>
        <w:rPr>
          <w:lang w:val="en-US" w:eastAsia="en-US"/>
        </w:rPr>
      </w:pPr>
      <w:r>
        <w:rPr>
          <w:lang w:val="en-US" w:eastAsia="en-US"/>
        </w:rPr>
        <w:t>Про внесення змін до Інструкції по організації провадження у справах про адміністративні порушення правил, норм і стандартів, що стосуються забезпечення безпеки дорожнього руху, затвердженої наказом МВС України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            </w:t>
      </w:r>
      <w:r>
        <w:rPr>
          <w:rFonts w:cs="Courier New" w:ascii="Courier New" w:hAnsi="Courier New"/>
          <w:lang w:val="en-US" w:eastAsia="en-US"/>
        </w:rPr>
        <w:t>від 25 лютого 1994 р. N 91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</w:t>
      </w:r>
      <w:r>
        <w:rPr>
          <w:rFonts w:cs="Courier New" w:ascii="Courier New" w:hAnsi="Courier New"/>
          <w:lang w:val="en-US" w:eastAsia="en-US"/>
        </w:rPr>
        <w:t>( Наказ фактично втратив чинність у зв'язку з втратою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      </w:t>
      </w:r>
      <w:r>
        <w:rPr>
          <w:rFonts w:cs="Courier New" w:ascii="Courier New" w:hAnsi="Courier New"/>
          <w:lang w:val="en-US" w:eastAsia="en-US"/>
        </w:rPr>
        <w:t>чинності Наказу Міністерства внутрішніх справ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</w:t>
      </w:r>
      <w:r>
        <w:rPr>
          <w:rFonts w:cs="Courier New" w:ascii="Courier New" w:hAnsi="Courier New"/>
          <w:lang w:val="en-US" w:eastAsia="en-US"/>
        </w:rPr>
        <w:t>N 91 ( z0061-94 ) від 25.02.94,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                         </w:t>
      </w:r>
      <w:r>
        <w:rPr>
          <w:rFonts w:cs="Courier New" w:ascii="Courier New" w:hAnsi="Courier New"/>
          <w:lang w:val="en-US" w:eastAsia="en-US"/>
        </w:rPr>
        <w:t>до якого вносились зміни )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З метою вдосконалення діяльності дорожньо-патрульної служби Державтоінспекції МВС України шляхом застосуванням спеціальних технічних засобів контролю за дорожнім рухом НАКАЗУЮ: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 Внести такі зміни до Інструкції по організації провадження у справах про адміністративні порушення правил, норм і стандартів, що стосуються забезпечення безпеки дорожнього руху, затвердженої наказом МВС України від 25 лютого 1994 р. N 91 і зареєстрованої в Міністерстві юстиції України 31 березня 1994 р. за N 61/270: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1. Пункт 2.1 розділу 2 “Оформлення матеріалів про порушення правил” доповнити третім абзацом такого змісту: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"Якщо порушення зафіксовано за допомогою показань технічних приладів, які використовуються при нагляді за виконанням правил, норм і стандартів, що стосуються забезпечення безпеки дорожнього руху (далі — технічні прилади), з фото- або відеозображенням транспортного засобу, протокол про адміністративне правопорушення складається, після встановлення причетної особи, в підрозділі ДАІ за місцем її проживання”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2. Розділ 2 доповнити пунктом 2.14 такого змісту: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"До протоколу, складеного з використанням показань технічних приладів, долучаються фото-, відео- або інші матеріали, на яких зафіксовані показання цих приладів, та довідкові матеріали про власника транспортного засобу або особу, яка має право керування цим транспортним засобом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Довідкові матеріали про власника транспортного засобу або особу, яка має право керування цим транспортним засобом, які мешкають в межах даної області, отримуються шляхом запиту до обласних баз даних АІС “Автомобіль”, а стосовно власника транспортного засобу або особи, що має право керування цим транспортним засобом, що мешкають в інших регіонах, — шляхом запиту до Національного банку даних “Автомобіль”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2. Контроль за виконанням наказу покласти на заступника Міністра генерал-полковника міліції Подоляку А.М. та УДАІ (Міленіна О.Л.) МВС України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3. Наказ оголосити особовому складу органів і підрозділів внутрішніх справ України.</w:t>
      </w:r>
    </w:p>
    <w:p>
      <w:pPr>
        <w:pStyle w:val="Normal"/>
        <w:spacing w:before="120" w:after="80"/>
        <w:jc w:val="right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>Мініст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енерал внутрішньої служби України Ю.Ф.Кравченк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огоджено: Перший заступник міністра закордонних справ України О.О.Чалий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900" w:leader="none"/>
      </w:tabs>
      <w:rPr/>
    </w:pPr>
    <w:r>
      <w:rPr>
        <w:sz w:val="20"/>
        <w:szCs w:val="20"/>
      </w:rPr>
      <w:t>Інфодиск. «Законодавство України»</w:t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sz w:val="20"/>
        <w:szCs w:val="20"/>
      </w:rPr>
    </w:pPr>
    <w:r>
      <w:rPr>
        <w:sz w:val="20"/>
        <w:szCs w:val="20"/>
      </w:rPr>
      <w:t xml:space="preserve">Про внесення змін до Інструкції по організації провадження у справах про адмініс..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before="240" w:after="80"/>
      <w:ind w:left="1000" w:right="1000" w:hanging="0"/>
      <w:jc w:val="center"/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0:00:00Z</dcterms:created>
  <dc:creator>Пользователь</dc:creator>
  <dc:description/>
  <cp:keywords/>
  <dc:language>en-US</dc:language>
  <cp:lastModifiedBy>Пользователь</cp:lastModifiedBy>
  <dcterms:modified xsi:type="dcterms:W3CDTF">2009-12-07T10:00:00Z</dcterms:modified>
  <cp:revision>1</cp:revision>
  <dc:subject/>
  <dc:title>Про внесення змін до Інструкції по організації провадження у справах про адміністративні порушення правил, норм і стандартів, що стосуються забезпечення безпеки дорожнього руху, затвердженої наказом МВС України від 25 лютого 1994 р</dc:title>
</cp:coreProperties>
</file>