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</w:rPr>
      </w:pPr>
      <w:bookmarkStart w:id="0" w:name="__RefHeading___Toc247954095"/>
      <w:bookmarkEnd w:id="0"/>
      <w:r>
        <w:rPr>
          <w:sz w:val="28"/>
          <w:szCs w:val="28"/>
        </w:rPr>
        <w:t>Про внесення змін до Інструкції з оформлення матеріалів про адміністративні правопорушення, затвердженої наказом МВС України від 22.02.2001 N 185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/>
        <w:t>Зміст докумен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54095">
            <w:r>
              <w:rPr>
                <w:rStyle w:val="IndexLink"/>
                <w:lang w:val="en-US" w:eastAsia="en-US"/>
              </w:rPr>
              <w:t>Про внесення змін до Інструкції з оформлення матеріалів про адміністративні правопорушення, затвердженої наказом МВС України від 22.02.2001 N 185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ІНІСТЕРСТВО ВНУТРІШНІХ СПРАВ УКРАЇНИ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К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254 від 11.03.2002 Зареєстровано в Міністерстві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м. Київ юстиції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20 березня 2002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 N 274/656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Про внесення змін до Інструкції з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оформлення матеріалів про адміністративні правопорушення, затвердженої наказом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МВС України від 22.02.2001 N 18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 метою приведення нормативно-правових актів Міністерства внутрішніх справ України у відповідність до чинного законодавства НАКАЗУЮ:</w:t>
      </w:r>
    </w:p>
    <w:p>
      <w:pPr>
        <w:pStyle w:val="Just"/>
        <w:rPr/>
      </w:pPr>
      <w:r>
        <w:rPr>
          <w:lang w:val="en-US" w:eastAsia="en-US"/>
        </w:rPr>
        <w:t>1. Абзац п’ятий пункту 2.17 Інструкції з оформлення матеріалів про адміністративні правопорушення, затвердженої наказом МВС України від 22.02.2001 N 185 та зареєстрованої в Міністерстві юстиції України 26.03.01 за N 272/5463, викласти в редакції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"Згідно зі ст. 261 КУпАП про місце перебування особи, затриманої за вчинення адміністративного правопорушення, негайно повідомляються її родичі, а на її прохання також власник відповідного підприємства, установи, організації або уповноважений ним орган, про що в протоколі про адмінзатримання робиться відповідний запис, де вказується, кому саме повідомлено і в який спосіб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Контроль за виконанням наказу покласти на заступника Державного секретаря генерал-лейтенанта міліції Варенка В.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Наказ оголосити особовому складу органів і підрозділів внутрішніх справ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Міністр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генерал-полковник міліції Ю.О. Смирн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Інфодиск. «Законодавство України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внесення змін до Інструкції з оформлення матеріалів про адміністративні прав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9:00Z</dcterms:created>
  <dc:creator>Пользователь</dc:creator>
  <dc:description/>
  <cp:keywords/>
  <dc:language>en-US</dc:language>
  <cp:lastModifiedBy>Пользователь</cp:lastModifiedBy>
  <dcterms:modified xsi:type="dcterms:W3CDTF">2009-12-07T09:59:00Z</dcterms:modified>
  <cp:revision>1</cp:revision>
  <dc:subject/>
  <dc:title>Про внесення змін до Інструкції з оформлення матеріалів про адміністративні правопорушення, затвердженої наказом МВС України від 22</dc:title>
</cp:coreProperties>
</file>