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9219"/>
        <w:gridCol w:w="136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BFBFBF"/>
              <w:right w:val="single" w:sz="18" w:space="0" w:color="BFBFBF"/>
            </w:tcBorders>
            <w:shd w:fill="21202D" w:val="clear"/>
            <w:vAlign w:val="center"/>
          </w:tcPr>
          <w:p>
            <w:pPr>
              <w:pStyle w:val="Normal"/>
              <w:rPr/>
            </w:pPr>
            <w:r>
              <w:rPr/>
              <w:t>Дорожный этикет</w:t>
            </w:r>
          </w:p>
        </w:tc>
      </w:tr>
      <w:tr>
        <w:trPr/>
        <w:tc>
          <w:tcPr>
            <w:tcW w:w="9219" w:type="dxa"/>
            <w:tcBorders/>
            <w:tcMar>
              <w:left w:w="0" w:type="dxa"/>
              <w:right w:w="300" w:type="dxa"/>
            </w:tcMar>
            <w:vAlign w:val="center"/>
          </w:tcPr>
          <w:tbl>
            <w:tblPr>
              <w:tblW w:w="9217" w:type="dxa"/>
              <w:jc w:val="left"/>
              <w:tblInd w:w="-7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9217"/>
            </w:tblGrid>
            <w:tr>
              <w:trPr/>
              <w:tc>
                <w:tcPr>
                  <w:tcW w:w="921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BFBFBF"/>
                    <w:right w:val="single" w:sz="18" w:space="0" w:color="BFBFBF"/>
                  </w:tcBorders>
                  <w:shd w:fill="21202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 трассе существует множество знаков, которыми обмениваются водители для сообщения друг другу различной информации. Это неформальные правила поведения на дороге, поскольку они не оговорены ни в одном из существующих учебников по обучению вождению, ни в Правилах дорожного движения. Однако, несмотря на это, так называемая «азбука световой сигнализации» существует уже достаточно давно и, как показывает практика, успешно используется автолюбителями. Первыми ее стали применять водители-дальнобойщики, перенявшие новый способ общения на дорогах в рейсах по западным странам. Затем такими сигналами начали пользоваться и многочисленные перегонщики автомобилей, постоянно штурмующие заграничные автобаны. Мы собрали информацию об этом и попытались систематизировать ее. Надеемся, что,</w:t>
                  </w:r>
                  <w:r>
                    <w:rPr/>
                    <w:t xml:space="preserve"> прочитав этот материал и впоследствии столкнувшись на дороге с одним из информационных знаков световой сигнализации, вы сможете правильно понять его значение.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0" w:type="dxa"/>
                    </w:tblCellMar>
                  </w:tblPr>
                  <w:tblGrid>
                    <w:gridCol w:w="1665"/>
                    <w:gridCol w:w="6663"/>
                  </w:tblGrid>
                  <w:tr>
                    <w:trPr/>
                    <w:tc>
                      <w:tcPr>
                        <w:tcW w:w="83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Дальний свет фар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Два коротких сигнала дальним светом фар для встречных автомобилей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означают, что впереди на их стороне движения стоит патрульная машина инспекторов ГАИ, контролирующих скорость транспортных средств радаром.</w:t>
                          <w:br/>
                          <w:t>Или что на полосе движения встречных транспортных средств какая-либо опасность — открытый люк, ДТП. Обычно в подобной ситуации моргают дальним светом фар несколько машин, а не один «гонщик», стремящийся обогнать впереди едущий автомобиль.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Один длинный сигнал дальним светом фар впереди едущему автомобилю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означает просьбу подвинуться и уступить дорогу. Часто сочетается с длинным звуковым сигналом.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Один короткий сигнал дальним светом фар в городском заторе встречному автомобилю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— пропускаю, можешь проезжать. Актуален в «пробках», когда встречному автомобилю необходимо повернуть, а затор на дороге мешает ему выполнить этот маневр.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Один длинный сигнал дальним светом фар для встречных автомобилей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— просьба пропустить, уступить дорогу. Особенно актуален на трассе за городом. В случае, когда не успеваешь обогнать попутный автомобиль, длинный сигнал дальним светом фар означает просьбу встречному транспортному средству съехать немного правее. Подобное означает и включение аварийной световой сигнализации — метод, чаще всего использующийся в Западной Европе, а также бывших постсоциалистических странах.</w:t>
                        </w:r>
                      </w:p>
                    </w:tc>
                  </w:tr>
                  <w:tr>
                    <w:trPr/>
                    <w:tc>
                      <w:tcPr>
                        <w:tcW w:w="83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Указатели поворотов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Включенный левый указатель поворота на трассе автомобилем, который совершил обгон, но пока не перестраивается со встречной полосы движения на свою — информация для транспортных средств, едущих сзади, о том, что впереди на полосе встречного движения пусто и можно совершать обгон вслед за ним.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Включение левого указателя поворота в крайнем левом ряду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, отделенном от встречного направления движения двойной осевой линией разметки или же разделительным барьером — просьба впереди едущему автомобилю перестроиться в правый ряд и дать возможность его обогнать. Этот знак световой сигнализации может сочетаться с одним длинным сигналом дальним светом фар автомобилю, который едет впереди.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Включение на трассе левого указателя поворота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грузовой фурой, автопоездом («дальнобойщиком») или автобусом, водителям которых видно далеко вперед, означает: не смей обгонять! Впереди встречное транспортное средство. Подобный знак световой сигнализации актуален на узких загородных трассах, имеющих по одной полосе движения в каждую сторону. Обычно сочетается с включением тормозных огней.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Включение на трассе правого указателя поворота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грузовой фурой, автопоездом («дальнобойщиком») или автобусом — впереди на полосе движения встречных транспортных средств пусто, можно обгонять.</w:t>
                        </w:r>
                      </w:p>
                    </w:tc>
                  </w:tr>
                  <w:tr>
                    <w:trPr/>
                    <w:tc>
                      <w:tcPr>
                        <w:tcW w:w="83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Аварийные огни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Включение аварийной световой сигнализации для встречных автомобилей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— просьба пропустить, уступить дорогу. Особенно актуален на трассе за городом. В случае, когда не успеваешь обогнать попутный автомобиль, сигнал означает просьбу встречному транспортному средству съехать немного правее.</w:t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7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Включение аварийной световой сигнализации после обгона попутного транспортного средства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— благодарность за то, что водитель впереди едущего автомобиля подвинулся ближе к правому краю проезжей части и создал благоприятные условия для обгона, пропустил вас в свой ряд или сделал вам нечто хорошее на дороге. Не ленитесь использовать этот знак — это всё равно, что сказать спасибо.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" cy="125603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56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66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7"/>
                            <w:szCs w:val="17"/>
                          </w:rPr>
                          <w:t>Включение аварийной световой сигнализации на автомобиле, который применил экстренное торможение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— информация для транспортных средств, движущихся сзади, о том, что впереди какая-либо опасность (затор, ДТП, ремонт проезжей части, не обозначенный надлежащими дорожными знаками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08:00Z</dcterms:created>
  <dc:creator>KoStYa</dc:creator>
  <dc:description/>
  <cp:keywords/>
  <dc:language>en-US</dc:language>
  <cp:lastModifiedBy>Admin</cp:lastModifiedBy>
  <dcterms:modified xsi:type="dcterms:W3CDTF">2008-04-13T09:23:00Z</dcterms:modified>
  <cp:revision>4</cp:revision>
  <dc:subject/>
  <dc:title>Дорожный этикет</dc:title>
</cp:coreProperties>
</file>