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того, что бы вызвать коды необходимо при выключенном зажигании замкнуть контакты А и В диагностической колодки и включить зажиг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457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ампа Check Engine начинает мигать. Вспышки разделяются паузами, малая пауза - около секунды, длинная - около двух. Малая пауза используется для разделения цифр в коде, длинная - для разделения кодов.  Например, серия импульсов: две вспышки, короткая пауза, вспышка, длинная пауза - код 21. Каждый код повторяется три раза, например 12,12,12,33,33,33.... 12-начало и конец выдачи кодов, 33 - код неисправности, если неисправностей нет, всегда выдается код 12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 </w:t>
      </w:r>
    </w:p>
    <w:tbl>
      <w:tblPr>
        <w:tblW w:w="95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8771"/>
      </w:tblGrid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ПДЗ низкое напряжение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ПДЗ высокое напряжение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нтилятор системы охлаждения 2 - низкое напряжение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нтилятор системы охлаждения 2 - высокое напряжение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нтилятор системы охлаждения 1 - низкое напряжение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нтилятор системы охлаждения 1 - высокое напряжение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Электромагнитный клапан системы рециркуляции - низкое напряжение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Электромагнитный клапан системы рециркуляции - высокое напряжение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т неисправности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чик Кислорода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ТОЖ - высокий уровень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ТОЖ - низкий уровень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чика Детонации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рсунка - замыкание на землю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чик Детонации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чик частоты вращения коленчатого вала (ДПКВ) - неверный сигнал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ПДЗ - высокое напряжение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ПДЗ - низкое напряжение</w:t>
            </w:r>
          </w:p>
        </w:tc>
      </w:tr>
      <w:tr>
        <w:trPr>
          <w:trHeight w:val="10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чик температуры воздуха на впуске (ДТВ) - высокая температура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чик скорости автомобиля (ДСА)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чик Температуры Воздуха на впуске (ДТВ) - низкая температура</w:t>
            </w:r>
          </w:p>
        </w:tc>
      </w:tr>
      <w:tr>
        <w:trPr>
          <w:trHeight w:val="13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чик давления в системе кондиционирования - высокий уровень сигнала</w:t>
            </w:r>
          </w:p>
        </w:tc>
      </w:tr>
      <w:tr>
        <w:trPr>
          <w:trHeight w:val="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ле топливного насоса - низкое напряжение</w:t>
            </w:r>
          </w:p>
        </w:tc>
      </w:tr>
      <w:tr>
        <w:trPr>
          <w:trHeight w:val="12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стема рециркуляции отработавших газов ( Nexia/Espero)</w:t>
            </w:r>
          </w:p>
        </w:tc>
      </w:tr>
      <w:tr>
        <w:trPr>
          <w:trHeight w:val="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ле топливного насоса (кроме Nexia/Espero)</w:t>
            </w:r>
          </w:p>
        </w:tc>
      </w:tr>
      <w:tr>
        <w:trPr>
          <w:trHeight w:val="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чик абсолютного давления во впускном коллекторе (ДАД)- высокое напряжение</w:t>
            </w:r>
          </w:p>
        </w:tc>
      </w:tr>
      <w:tr>
        <w:trPr>
          <w:trHeight w:val="7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чик абсолютного давления во впускном коллекторе (ДАД)- низкое напряжение</w:t>
            </w:r>
          </w:p>
        </w:tc>
      </w:tr>
      <w:tr>
        <w:trPr>
          <w:trHeight w:val="7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апан управления холостым ходо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стема рециркуляции выхлопных газов</w:t>
            </w:r>
          </w:p>
        </w:tc>
      </w:tr>
      <w:tr>
        <w:trPr>
          <w:trHeight w:val="15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лок управления зажиганием "В" -- высокое напряже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лок управления зажиганием "А" -- высокое напряжение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ислородный датчик - бедная смесь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ислородный датчик - богатая смесь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ысокое напряжение пита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ЭБУ двигателем - ошибка памяти (PROM)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Иммобилайзер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истор регулировки состава смеси</w:t>
            </w:r>
          </w:p>
        </w:tc>
      </w:tr>
      <w:tr>
        <w:trPr>
          <w:trHeight w:val="15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ЭБУ двигателе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апан аккумулятора паров топлива - низкое напряжение</w:t>
            </w:r>
          </w:p>
        </w:tc>
      </w:tr>
      <w:tr>
        <w:trPr>
          <w:trHeight w:val="7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апан аккумулятора паров топлива - высокое напряжение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лок управления зажиганием "В" -- низкое напряжение</w:t>
            </w:r>
          </w:p>
        </w:tc>
      </w:tr>
      <w:tr>
        <w:trPr>
          <w:trHeight w:val="12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лок управления зажиганием "А" -- низкое напряжение</w:t>
            </w:r>
          </w:p>
        </w:tc>
      </w:tr>
      <w:tr>
        <w:trPr>
          <w:trHeight w:val="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ле компрессора кондиционера - низкое напряжение</w:t>
            </w:r>
          </w:p>
        </w:tc>
      </w:tr>
      <w:tr>
        <w:trPr>
          <w:trHeight w:val="10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8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ле компрессора кондиционера - высокое напряжение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3</w:t>
            </w:r>
          </w:p>
        </w:tc>
        <w:tc>
          <w:tcPr>
            <w:tcW w:w="8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ЭБУ двигателем - неверное управлени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4:00Z</dcterms:created>
  <dc:creator>Анатолій Самборський</dc:creator>
  <dc:description/>
  <cp:keywords/>
  <dc:language>en-US</dc:language>
  <cp:lastModifiedBy>Самборський Анатолій</cp:lastModifiedBy>
  <dcterms:modified xsi:type="dcterms:W3CDTF">2017-08-11T13:54:00Z</dcterms:modified>
  <cp:revision>2</cp:revision>
  <dc:subject/>
  <dc:title/>
</cp:coreProperties>
</file>