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2200"/>
          <w:sz w:val="24"/>
          <w:szCs w:val="24"/>
          <w:lang w:eastAsia="uk-U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место ши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155/80R13</w:t>
      </w:r>
      <w:r>
        <w:rPr/>
        <w:t xml:space="preserve"> можно использовать следующие размерности (не все из них существуют на самом деле):</w:t>
      </w:r>
    </w:p>
    <w:tbl>
      <w:tblPr>
        <w:tblW w:w="975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6"/>
        <w:gridCol w:w="1485"/>
        <w:gridCol w:w="1484"/>
        <w:gridCol w:w="1484"/>
        <w:gridCol w:w="1484"/>
        <w:gridCol w:w="1484"/>
        <w:gridCol w:w="1484"/>
        <w:gridCol w:w="116"/>
      </w:tblGrid>
      <w:tr>
        <w:trPr/>
        <w:tc>
          <w:tcPr>
            <w:tcW w:w="7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азмер диска</w:t>
            </w:r>
          </w:p>
        </w:tc>
        <w:tc>
          <w:tcPr>
            <w:tcW w:w="90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Ширина шины:</w:t>
            </w:r>
          </w:p>
        </w:tc>
      </w:tr>
      <w:tr>
        <w:trPr/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5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+10: 16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+20: 17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+30: 18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+40: 19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+50: 205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3''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55/75R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55/80R13</w:t>
              <w:br/>
              <w:t xml:space="preserve">155/85R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65/70R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65/75R13</w:t>
              <w:br/>
              <w:t xml:space="preserve">165/80R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65/85R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2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75/65R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75/70R13</w:t>
              <w:br/>
              <w:t xml:space="preserve">175/75R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75/80R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2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75/85R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0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5/65R13</w:t>
              <w:br/>
              <w:t xml:space="preserve">185/70R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85/75R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0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85/80R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8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95/60R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95/65R13</w:t>
              <w:br/>
              <w:t xml:space="preserve">195/70R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95/75R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4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205/55R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205/60R13</w:t>
              <w:br/>
              <w:t xml:space="preserve">205/65R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205/70R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0мм+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+1: 14''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55/65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55/70R14</w:t>
              <w:br/>
              <w:t xml:space="preserve">155/75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55/80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55/85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2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65/60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65/65R14</w:t>
              <w:br/>
              <w:t xml:space="preserve">165/70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65/75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65/80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2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75/60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75/65R14</w:t>
              <w:br/>
              <w:t xml:space="preserve">175/70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75/75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0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85/55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85/60R14</w:t>
              <w:br/>
              <w:t xml:space="preserve">185/65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85/70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8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5/55R14</w:t>
              <w:br/>
              <w:t xml:space="preserve">195/60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95/65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2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205/50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205/55R14</w:t>
              <w:br/>
              <w:t xml:space="preserve">205/60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205/65R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4мм+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+2: 15''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55/60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55/65R15</w:t>
              <w:br/>
              <w:t xml:space="preserve">155/70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55/75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5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65/55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5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65/60R15</w:t>
              <w:br/>
              <w:t xml:space="preserve">165/65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7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65/70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5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75/50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75/55R15</w:t>
              <w:br/>
              <w:t xml:space="preserve">175/60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75/65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1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75/70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9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85/50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85/55R15</w:t>
              <w:br/>
              <w:t xml:space="preserve">185/60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85/65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3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95/45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95/50R15</w:t>
              <w:br/>
              <w:t xml:space="preserve">195/55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7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95/60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7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205/45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205/50R15</w:t>
              <w:br/>
              <w:t xml:space="preserve">205/55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9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205/60R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9мм+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+3: 16''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55/50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55/55R16</w:t>
              <w:br/>
              <w:t xml:space="preserve">155/60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55/65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0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55/70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6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65/45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65/50R16</w:t>
              <w:br/>
              <w:t xml:space="preserve">165/55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65/60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65/65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2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75/45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75/50R16</w:t>
              <w:br/>
              <w:t xml:space="preserve">175/55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75/60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8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85/40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85/45R16</w:t>
              <w:br/>
              <w:t xml:space="preserve">185/50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85/55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2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85/60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0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95/40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95/45R16</w:t>
              <w:br/>
              <w:t xml:space="preserve">195/50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95/55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2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5/40R16</w:t>
              <w:br/>
              <w:t xml:space="preserve">205/45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205/50R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4мм+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+4: 17''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55/40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55/45R17</w:t>
              <w:br/>
              <w:t xml:space="preserve">155/50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55/55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55/60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0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65/40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65/45R17</w:t>
              <w:br/>
              <w:t xml:space="preserve">165/50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65/55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6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75/35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75/40R17</w:t>
              <w:br/>
              <w:t xml:space="preserve">175/45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75/50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0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75/55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6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85/35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185/40R17</w:t>
              <w:br/>
              <w:t xml:space="preserve">185/45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85/50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0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95/35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95/40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95/45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0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195/50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0мм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205/30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м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205/35R17</w:t>
              <w:br/>
              <w:t xml:space="preserve">205/40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мм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 xml:space="preserve">205/45R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8мм+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31:00Z</dcterms:created>
  <dc:creator>Анатолій Самборський</dc:creator>
  <dc:description/>
  <cp:keywords/>
  <dc:language>en-US</dc:language>
  <cp:lastModifiedBy>Самборський Анатолій</cp:lastModifiedBy>
  <dcterms:modified xsi:type="dcterms:W3CDTF">2016-02-04T08:31:00Z</dcterms:modified>
  <cp:revision>2</cp:revision>
  <dc:subject/>
  <dc:title/>
</cp:coreProperties>
</file>