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86"/>
        <w:gridCol w:w="1914"/>
        <w:gridCol w:w="1914"/>
        <w:gridCol w:w="191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р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вые блюда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гман из говяд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/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грн.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грн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па из баран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грн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иный су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/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грн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торые 1блюда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в из говяд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/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грн.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грн.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ркое с мяс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/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грн.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/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грн.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гман жаре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/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грн.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грн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фель ф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грн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еч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грн.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ты из баран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/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грн.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/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грн,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со с овощ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/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грн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иные окороч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/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грн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а жаре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грн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ля-кеба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/50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грн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са из говяд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/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грн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л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грн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инчик с мяс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грн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лат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ив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грн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егр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грн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-ассор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грн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ж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гр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52:00Z</dcterms:created>
  <dc:creator>Sys Admin</dc:creator>
  <dc:description/>
  <cp:keywords/>
  <dc:language>en-US</dc:language>
  <cp:lastModifiedBy>Sys Admin</cp:lastModifiedBy>
  <dcterms:modified xsi:type="dcterms:W3CDTF">2009-01-29T13:52:00Z</dcterms:modified>
  <cp:revision>2</cp:revision>
  <dc:subject/>
  <dc:title/>
</cp:coreProperties>
</file>