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 1 июня ГАИ наконец вводит официальные предоплаченные тарифы на нарушения. Выбирайте. Многое уже разобрали </w:t>
      </w:r>
    </w:p>
    <w:p>
      <w:pPr>
        <w:pStyle w:val="Style15"/>
        <w:rPr/>
      </w:pPr>
      <w:r>
        <w:rPr/>
        <w:t xml:space="preserve">ЗАТ «ДАИ-Украина», согласно постановлению о дорожном движении от 01.04.08, предлагает своим клиентам новые pre-paid тарифы (тарифы с предоплатой) на услуги по разумному использованию ПДД: </w:t>
      </w:r>
    </w:p>
    <w:p>
      <w:pPr>
        <w:pStyle w:val="Style15"/>
        <w:rPr/>
      </w:pPr>
      <w:r>
        <w:rPr/>
        <w:t xml:space="preserve">Тариф «Эконом» (10 у.е) — позволяет три минимальных нарушения в месяц (превышение скорости до 30 км/ч, непропускание пешехода на переходе, парковка в неположенном месте). Тариф предназначен для нерешительных, робких водителей, которые почти всегда ездят по правилам </w:t>
      </w:r>
    </w:p>
    <w:p>
      <w:pPr>
        <w:pStyle w:val="Style15"/>
        <w:rPr/>
      </w:pPr>
      <w:r>
        <w:rPr/>
        <w:t xml:space="preserve">Тариф «Ночной» (40 у.е)- дает скидку 50% на штрафы в ночное время. При оплате на год вперед – бонус: превышение скорости при движение по ночному городу до 50 км/ч, использование прямоточных глушителей и до пяти синих лампочек в произвольных местах автомобиля. </w:t>
      </w:r>
    </w:p>
    <w:p>
      <w:pPr>
        <w:pStyle w:val="Style15"/>
        <w:rPr/>
      </w:pPr>
      <w:r>
        <w:rPr/>
        <w:t xml:space="preserve">«Тариф выходного дня» (54 у.е) — скидка до 70% на штрафы в выходные и праздничные дни. Также позволяет бесплатно передвигаться на ржавой машине с дымящим мотором, без номеров и техосмотра, при условии наличия на верхнем багажнике дивана, а в салоне – рассады, лопаты и тещи. </w:t>
      </w:r>
    </w:p>
    <w:p>
      <w:pPr>
        <w:pStyle w:val="Style15"/>
        <w:rPr/>
      </w:pPr>
      <w:r>
        <w:rPr/>
        <w:t xml:space="preserve">Тариф «Блондинка» (99.99 у.е) - позволяет двигаться не соблюдая рядности, правил приоритета, не пользуясь указателями поворота и зеркалами заднего вида. Особый бонус «Подружки» разрешает разговаривать по мобильному телефону без hands-free во время движения, одновременно крася ногти, выщипывая брови и делая макияж. Спонсор бонуса — журнал Cosmopolitan. </w:t>
      </w:r>
    </w:p>
    <w:p>
      <w:pPr>
        <w:pStyle w:val="Style15"/>
        <w:rPr/>
      </w:pPr>
      <w:r>
        <w:rPr/>
        <w:t xml:space="preserve">Тариф «Подснежник» (199 у.е) - действует с мая по сентябрь. Разрешает судорожные маневры с выпученными глазами, резкие торможения, неожиданную смену полосы и движение по автомагистрали в левом ряду со скоростью 40 км/ч. </w:t>
      </w:r>
    </w:p>
    <w:p>
      <w:pPr>
        <w:pStyle w:val="Style15"/>
        <w:rPr/>
      </w:pPr>
      <w:r>
        <w:rPr/>
        <w:t xml:space="preserve">Тариф «Понедельник» (211 у.е) - позволяет не дышать в трубочку утром понедельника или иного послепраздничного дня. Бонус «Корпоративный» добавляет к списку праздников «День рождения шефа», «Юбилей фирмы» и «Начальник заболел». </w:t>
      </w:r>
    </w:p>
    <w:p>
      <w:pPr>
        <w:pStyle w:val="Style15"/>
        <w:rPr/>
      </w:pPr>
      <w:r>
        <w:rPr/>
        <w:t xml:space="preserve">Тариф «Эксклюзив» (400 у.е)– позволяет ездить пьяным, без документов, по встречной полосе задом. </w:t>
      </w:r>
    </w:p>
    <w:p>
      <w:pPr>
        <w:pStyle w:val="Style15"/>
        <w:rPr/>
      </w:pPr>
      <w:r>
        <w:rPr/>
        <w:t xml:space="preserve">Тариф «Генеральный» (999 у.е)– разрешает словесные оскорбления (неограниченно) и нанесение легких телесных повреждений (до трех зубов или четырех синяков включительно) сотрудникам ДАИ чином до генерала. Заключившим контракт до мая этого года – именная бейсбольная бита в подарок. </w:t>
      </w:r>
    </w:p>
    <w:p>
      <w:pPr>
        <w:pStyle w:val="Style15"/>
        <w:rPr/>
      </w:pPr>
      <w:r>
        <w:rPr/>
        <w:t xml:space="preserve">Тариф «Безлимитный» (2000 у.е) — включает в себя форму, фуражку, полосатую палочку и нагрудный знак сотрудника ДАИ. </w:t>
      </w:r>
    </w:p>
    <w:p>
      <w:pPr>
        <w:pStyle w:val="Style15"/>
        <w:rPr/>
      </w:pPr>
      <w:r>
        <w:rPr/>
        <w:t xml:space="preserve">Акционное предложение - услуга "любимое нарушение" всего за 50 у.е. в месяц Вы получаете возможность совершать одно выбраное нарушение в месяц бесплатно* </w:t>
      </w:r>
    </w:p>
    <w:p>
      <w:pPr>
        <w:pStyle w:val="Style15"/>
        <w:spacing w:before="280" w:after="280"/>
        <w:rPr/>
      </w:pPr>
      <w:r>
        <w:rPr>
          <w:rStyle w:val="Emphasis"/>
        </w:rPr>
        <w:t>*- услуга не распраостраняется на вождение в нетрезвом виде и езду по встреч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4:00Z</dcterms:created>
  <dc:creator>Usr</dc:creator>
  <dc:description/>
  <cp:keywords/>
  <dc:language>en-US</dc:language>
  <cp:lastModifiedBy>Usr</cp:lastModifiedBy>
  <dcterms:modified xsi:type="dcterms:W3CDTF">2008-11-17T11:44:00Z</dcterms:modified>
  <cp:revision>1</cp:revision>
  <dc:subject/>
  <dc:title>С 1 июня ГАИ наконец вводит официальные предоплаченные тарифы на нарушения</dc:title>
</cp:coreProperties>
</file>