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7"/>
        <w:gridCol w:w="1167"/>
      </w:tblGrid>
      <w:tr>
        <w:trPr/>
        <w:tc>
          <w:tcPr>
            <w:tcW w:w="10384" w:type="dxa"/>
            <w:gridSpan w:val="2"/>
            <w:tcBorders>
              <w:top w:val="threeDEmboss" w:sz="6" w:space="0" w:color="DCDCDC"/>
              <w:left w:val="threeDEmboss" w:sz="6" w:space="0" w:color="DCDCDC"/>
              <w:right w:val="threeDEmboss" w:sz="6" w:space="0" w:color="DCDCDC"/>
            </w:tcBorders>
          </w:tcPr>
          <w:p>
            <w:pPr>
              <w:pStyle w:val="Normal"/>
              <w:rPr>
                <w:color w:val="001865"/>
                <w:sz w:val="21"/>
                <w:szCs w:val="21"/>
              </w:rPr>
            </w:pPr>
            <w:r>
              <w:rPr>
                <w:color w:val="001865"/>
                <w:sz w:val="21"/>
                <w:szCs w:val="21"/>
              </w:rPr>
              <w:t xml:space="preserve">Среда, 28 Сентября 2005 </w:t>
            </w:r>
          </w:p>
        </w:tc>
      </w:tr>
      <w:tr>
        <w:trPr/>
        <w:tc>
          <w:tcPr>
            <w:tcW w:w="9217" w:type="dxa"/>
            <w:tcBorders>
              <w:left w:val="threeDEmboss" w:sz="6" w:space="0" w:color="DCDCDC"/>
              <w:bottom w:val="threeDEmboss" w:sz="6" w:space="0" w:color="DCDCDC"/>
              <w:right w:val="threeDEmboss" w:sz="6" w:space="0" w:color="DCDCDC"/>
            </w:tcBorders>
          </w:tcPr>
          <w:p>
            <w:pPr>
              <w:pStyle w:val="Normal"/>
              <w:rPr/>
            </w:pPr>
            <w:r>
              <w:rPr>
                <w:color w:val="001865"/>
                <w:sz w:val="21"/>
                <w:szCs w:val="21"/>
              </w:rPr>
              <w:t xml:space="preserve">Вопросы и ответы по Нексии. Много, и любопытно! </w:t>
              <w:br/>
              <w:t xml:space="preserve">На вопросы Egor'а отвечал инженер по гарантии, он же зам. технического директора СТО Автокей - Михаил </w:t>
              <w:br/>
              <w:t xml:space="preserve">Привожу все вопросы "В" и ответы "О". </w:t>
              <w:br/>
              <w:t xml:space="preserve">1. В. - Была ли рекомендация/указание УЗ ДЭУ о том, что нельзя переставлять фишку с заводской установкой на (83) на другой УОЗ до пробега 10000км? </w:t>
              <w:br/>
              <w:t xml:space="preserve">О. Нет. Такой рекомендации не было. Кроме того, даже опасно оставлять уменьшеный УОЗ при использовании АИ92, или АИ95. При ТО1 мы всегда выставляем фишку на бензин АИ92, т.к. есть опасность перегрева движков и прогара клапанов. Использование при этом бензина АИ95 вполне допустимо, т.к. разница УОЗ (от перемычек на фишке) между АИ 92 и АИ 95 небольшая. </w:t>
              <w:br/>
              <w:t xml:space="preserve">ЗЫ: От себя добавлю: Я неоднократно предупреждал владельцев об этом. Для убедительности приведу некоторые цитаты и ссылку. Ссылка об опасности прогара клапанов при применении высокооктанового топлива. Журнал </w:t>
              <w:br/>
              <w:t xml:space="preserve">ЗР ?,6. http://www2.zr.ru/magzr/geta.asp?zr=200006102. Цитата из ссылки: </w:t>
              <w:br/>
              <w:t xml:space="preserve">"Прогар выпускных клапанов мог произойти из-за уменьшенных зазоров (клапаны неплотно закрываются) или позднего зажигания. От редакции: Последнее вполне вероятно, так как газ - высокооктановое горючее (октановое число выше 100), сгорающее медленнее бензина и способствующее перегреву выпускных клапанов. Поэтому при работе двигателя на газе опережение зажигания должно быть увеличено." </w:t>
              <w:br/>
              <w:t xml:space="preserve">ЗЫ: ЗЫ: Все сказанное применимо и по отношению к бензинам. Высокооктановый бензин так же горит медленнее, чем низкооктановый. </w:t>
              <w:br/>
              <w:br/>
              <w:t xml:space="preserve">2. В. - Почему на Нексии отсутствует ДКК и катализатор? </w:t>
              <w:br/>
              <w:t xml:space="preserve">О. Нексия, как и остальные марки отечественных машин ДЭУ, - были адаптированы для эксплуатации в реальных условиях России с ее не качественным бензином. Наличие ДКК и катализатора значительно снизили бы надежность машины. У нас сплошная головная боль от Ниссанов и Фелиций, оборудованных этими устройствами. После дальних поездок по просторам России он почти все приезжают к нам на галстуке, т.к. ДКК и катализаторы напрочь выходят из строя, даже от Московских бензинов, не говоря уже о глубинке. </w:t>
              <w:br/>
              <w:br/>
              <w:t xml:space="preserve">3. В. - Почему изменена система вентиляции бензобака? </w:t>
              <w:br/>
              <w:t xml:space="preserve">О. Элементарное удешевление (200-250$) отностильно дорогой машины. ЗЫ: Мне подтвердили, что после прошедших ливней и купания в глубоких лужах к ним привозили на галстуке несколько Нексий в водой в бензобаке. ЗЫ:ЗЫ: Михаил одобрил моё изменение конструкции вентиляции бензобака. </w:t>
              <w:br/>
              <w:br/>
              <w:t xml:space="preserve">4. В. - Почему отсутствует система рециркуляции отработанных газов? </w:t>
              <w:br/>
              <w:t xml:space="preserve">О. Элементарное удешевление (150-200$) отностильно дорогой машины. </w:t>
              <w:br/>
              <w:br/>
              <w:t xml:space="preserve">5. Какое самое слабое место в Нексии на сегодняшний день? </w:t>
              <w:br/>
              <w:t xml:space="preserve">О. Радиатор кондиционера, вернее точки крепления вентилятора через ячейки радиатора. Вибрация вентилятора, закрепленного на самом радиаторе, делает свое дело, нарушая герметичность радиатора. </w:t>
              <w:br/>
              <w:br/>
              <w:t xml:space="preserve">6. В. - А как с надежностью наружных рулевых наконечников? </w:t>
              <w:br/>
              <w:t xml:space="preserve">О. Начиная с 1999 года завод УЗ ДЭУ прекратил установку подпружиненных наконечников на Нексию и перешел на их жесткую конструкцию, аналогичную Опелевским. Сейчас таких нареканий больше нет. </w:t>
              <w:br/>
              <w:br/>
              <w:t xml:space="preserve">7. В. - Как часто нужно менять масло в РПМ и КПП? </w:t>
              <w:br/>
              <w:t xml:space="preserve">О. Через 60000км. </w:t>
              <w:br/>
              <w:br/>
              <w:t xml:space="preserve">8. В. - Каким образом сливается масло из картера КПП и РПМ? </w:t>
              <w:br/>
              <w:t xml:space="preserve">О. Снимается поддон и обязательно меняется прокладка поддона. </w:t>
              <w:br/>
              <w:br/>
              <w:t xml:space="preserve">9. В. - На каком пробеге двигатель Нексии считается обкатанным? </w:t>
              <w:br/>
              <w:t xml:space="preserve">О. Через 2000 км двигатель готов работать на полную нагрузку. Качество обработки ШПГруппы на порядок лучше, чем у всех отечественных ВАЗ, ГАЗ, ЗАЗ и т.д. ЗЫ: Кстати, я проверил компрессию после 1880км пробега. Для сравнения приведу цифры после 230 км пробега, т.е. почти с нуля: </w:t>
              <w:br/>
              <w:t xml:space="preserve">230км/пробега = 13.75 13.3 13.8 13.9 </w:t>
              <w:br/>
              <w:t xml:space="preserve">1880км/пробега = 14.0 14.0 14.0 14.0 </w:t>
              <w:br/>
              <w:t xml:space="preserve">Компрессия по всем цилиндрам выровнялась, что говорит о полной притирке поршневой группы. </w:t>
              <w:br/>
              <w:t xml:space="preserve">На ВАЗах компрессия выравнивается только к 5000 - 8000км/пробега. </w:t>
              <w:br/>
              <w:br/>
              <w:t xml:space="preserve">10. В. - Какая система впрыска применена на Нексии? </w:t>
              <w:br/>
              <w:t xml:space="preserve">О. Система "L-Jetronic", т.е. все форсунки распыляют одновременно в каждом такте работы двигателя. Одним словом - три раза форсунка прыскает на закрытый впускной клапан и только один раз в открытый. На горячем двигателе бензин успевает перейти в газообразное состояние во впускном коллекторе при закрытом впускном клапане, а последний четвертый впрыск осуществляется непосредственно в цилиндр. ( Лично мое мнение, что в Нексии применен гибрид систем "L-Jetronic" и "Мотроник", т.к. в чистом виде ни одни из этих систем не соответствует реальности. ) </w:t>
              <w:br/>
              <w:br/>
              <w:t xml:space="preserve">11. В. - Какой режим работы ДВС самый неблагоприятный? </w:t>
              <w:br/>
              <w:t xml:space="preserve">О. НагружЕние не прогретого двигателя, т.е. начало движения на не прогретом движке. ТРИ холостых впрыска бензина в холодный впускной коллектор не обеспечивают полное испарение большого количества бензина. При открытии клапана этот не испарившийся бензин стекает/засасывается в цилиндр и активно смывает масляную пленку с зеркала цилиндров, что приводит к повышенному износу поршневой группы и задирам в цилиндрах. Надо прогревать движки не менее 1минуты летом, - и не менее 3 минут зимой. </w:t>
              <w:br/>
              <w:br/>
              <w:t xml:space="preserve">12. В. - Изменяется ли УОЗ от изменении перемычек на фишке при работающем двигателе, если на фишке стоят переключатели, как например у меня? </w:t>
              <w:br/>
              <w:t xml:space="preserve">О. Не знаю. Раз у вас стоят переключатели, вот давайте и проверим. Мне самому стало интересно. </w:t>
              <w:br/>
              <w:t xml:space="preserve">Проверили с помощью контроллера. УОЗ на ходу МЕНЯЕТСЯ!!!! </w:t>
              <w:br/>
              <w:br/>
              <w:t xml:space="preserve">13. В. - Можно ли проверить, как меняется УОЗ от перемычек на фишке при проверке УОЗ на ХХ стробоскопом? </w:t>
              <w:br/>
              <w:t xml:space="preserve">О. Нет проблем. Давайте посмотрим. </w:t>
              <w:br/>
              <w:t xml:space="preserve">Начинаем эксперимент. Ставлю переключатели в положение АИ95 - мастер смотрит на совпадение меток, затем не останавливая движок перевожу переключатель на бензин А76. Метка на шкиве немного ушла назад, но тут же вернулась в исходное положение. Обратное переключение перемычек на фишке, - и снова метка немного дернулась вперед, а затем вернулась в исходное. Таким образом изменение перемычек на фишке никак не сказывается на величине УОЗ на ХХ. Как объяснил мастер - электрик, - фишка меняет УОЗ только на нагрузочных режимах, в зависимости от сигналов существующих датчиков. </w:t>
              <w:br/>
              <w:br/>
              <w:t xml:space="preserve">14. В - Меняется ли СО/СН от перемычек на фишке? </w:t>
              <w:br/>
              <w:t xml:space="preserve">О. Нет проблем. Давайте посмотрим. Начинаем эксперимент. Ставлю переключатели в положение АИ95 - мастер смотрит на показание газоанализатора. Показания в норме. </w:t>
              <w:br/>
              <w:br/>
              <w:t xml:space="preserve">Перевожу переключатели в положение бензина А76. Показания не изменились. Если на одном и том же бензине менять УОЗ перемычками на фишке, то СО/СН практически не изменяется, т.к. на ХХ не меняется и УОЗ. Комментарий инженера: "С завода все Нексии приходят с зажатым СО/СН до 0.01, при этом немного снижается динамика разгона. Мы немного обогащаем смесь на ХХ при соблюдении нормы СО/СН, но машина при этом становиться резвее в разгоне." </w:t>
              <w:br/>
              <w:br/>
              <w:t xml:space="preserve">От себя: Я не могу сказать, что почувствовал ощутимое увеличение динамики, хотя вроде немного прибавилось. </w:t>
              <w:br/>
              <w:br/>
              <w:t xml:space="preserve">15. В. - Какое масло вы рекомендуете в ДВС? </w:t>
              <w:br/>
              <w:t>О</w:t>
            </w:r>
            <w:r>
              <w:rPr>
                <w:color w:val="001865"/>
                <w:sz w:val="21"/>
                <w:szCs w:val="21"/>
                <w:lang w:val="en-GB"/>
              </w:rPr>
              <w:t xml:space="preserve">. Castrol TXT 5W40 - </w:t>
            </w:r>
            <w:r>
              <w:rPr>
                <w:color w:val="001865"/>
                <w:sz w:val="21"/>
                <w:szCs w:val="21"/>
              </w:rPr>
              <w:t>синтетика</w:t>
            </w:r>
            <w:r>
              <w:rPr>
                <w:color w:val="001865"/>
                <w:sz w:val="21"/>
                <w:szCs w:val="21"/>
                <w:lang w:val="en-GB"/>
              </w:rPr>
              <w:t xml:space="preserve">. </w:t>
            </w:r>
            <w:r>
              <w:rPr>
                <w:color w:val="001865"/>
                <w:sz w:val="21"/>
                <w:szCs w:val="21"/>
              </w:rPr>
              <w:t xml:space="preserve">Это универсальное масло для любых европейских климатов и оно лучше всего подходит для работы ГК и всего движка в целом. </w:t>
              <w:br/>
              <w:br/>
              <w:t xml:space="preserve">16. В. - Какое масло вы рекомендуете в КПП/РПМ? </w:t>
              <w:br/>
              <w:t>О</w:t>
            </w:r>
            <w:r>
              <w:rPr>
                <w:color w:val="001865"/>
                <w:sz w:val="21"/>
                <w:szCs w:val="21"/>
                <w:lang w:val="en-GB"/>
              </w:rPr>
              <w:t xml:space="preserve">. Castrol SMX 0. </w:t>
            </w:r>
            <w:r>
              <w:rPr>
                <w:color w:val="001865"/>
                <w:sz w:val="21"/>
                <w:szCs w:val="21"/>
              </w:rPr>
              <w:t xml:space="preserve">75W80, красного цвета, рекомендованное Опелем. </w:t>
              <w:br/>
              <w:br/>
              <w:t xml:space="preserve">16. В. - Какое давление в колесах вы рекомендуете поддерживать? </w:t>
              <w:br/>
              <w:t xml:space="preserve">О. Давление согласно инструкции по эксплуатации. Чрезмерно высокое давление без имеющихся на то причин может привести к резкому не управляемому сносу машины на высоких скоростях, и значительному увеличению тормозного пути летом, а зимой и подавно. Расход и накат будут конечно получше, но стоит ли экономить на своей жизни!!!! </w:t>
              <w:br/>
              <w:br/>
              <w:t xml:space="preserve">ЗЫ: Возвращаясь в воскресенье с дачи после выполнения ТО1 в пятницу и загрузив в машину 5 канистр с бензином + еще два пассажира с барахлом, я обратил внимание, что накат у машины стал намного хуже. Подумал, что перетянули подшипники задних ступиц. Вчера вечером придя в гараж меня насторожила приспущенность передних колес. Проверил давление и прибалдел. На передних = 1.4; на задних 1.2. Я точно помню, что перед ТО подкачивал все колеса до требуемой величины, т.е. передние и задние = 1.9. И тут вдруг вспоминаю, что во время ТО подмастерье ходил вокруг колес с манометром и шлангом компрессора. </w:t>
              <w:br/>
              <w:br/>
              <w:t xml:space="preserve">Теперь все стало ясно. Машина на работе стояла на солнце + поездка в жару на СТО + в цех машину забрали довольно быстро = колеса не успели остыть и подмастерье добросовестно сбросил давление на горячих колесах. У него не хватило ума сообразить, что давление может быть высоким по причине нагрева колес. Да и я хорош! Не перепроверил. Поэтому и накат пропал, и расход стал </w:t>
              <w:br/>
              <w:t xml:space="preserve">8.0 при норме 7.5 (при одинаковых условиях поездки на дачу). Вот, блин! Ну все надо перепроверять за мастерами!!!! Мелочь, а противно. </w:t>
              <w:br/>
              <w:br/>
              <w:t xml:space="preserve">17. В. - При использовании АИ95 на свечах часто наблюдается красноватый налет. Не опасен ли он? </w:t>
              <w:br/>
              <w:t xml:space="preserve">Красный налет говорит о применении антидетонационных присадок на некоторых марках бензинов АИ95, которые довольно быстро выводят из строя свечи. Основные проблемы, которые нам приходится решать с системой зажигания связаны с использованием владельцами бензинов АИ95. Я бы очень НЕ рекомендовал увлекаться бензином АИ95, а использовать АИ92, т.к. машину адаптировали именно под него. Кстати, недавно притащили Ниссан с прогоревшими клапаннами, так выяснилось, что владелец так любил свою машину, что лил в нее только АИ98 не перепрограммировав ЭБУ. Не все то хорошо, что дорого! ( это он о дорогом бензине). И в дополнение о фишке и бензинах: В России есть три марки бензина: А76 - он же АИ80; АИ92; АИ95. </w:t>
              <w:br/>
              <w:br/>
              <w:t xml:space="preserve">В европейских странах номенклатура бензинов немного шире и немного отлична от </w:t>
              <w:br/>
              <w:t xml:space="preserve">Российских стандартов: Есть АИ83; АИ87(или 88, точно не помню) АИ92 и АИ95. Именно под эти стандарты и создана фишка. Бензин АИ83 - это на 98% наш А76, или АИ80. Электрик сказал мне, что у фишки всего три положения. Я ему возразил, что не три а ЧЕТЫРЕ, на что он мне ответил: - "АИ87 в России не производится, поэтому они это значение даже не считают." </w:t>
              <w:br/>
              <w:br/>
              <w:t xml:space="preserve">18. В. - На топливопроводе перед топливной планкой стоит круглая плоская таблетка. Что это такое? </w:t>
              <w:br/>
              <w:t xml:space="preserve">О. Это мембранный гаситель пульсации топлива в системе, или как его еще называют - демпфер. </w:t>
              <w:br/>
              <w:br/>
              <w:t xml:space="preserve">19. В. - В продаже существует много присадок к бензину для промывки/чистки форсунок. Каково ваше мнение об их применении? </w:t>
              <w:br/>
              <w:t xml:space="preserve">О. Я бы вообще запретил их продажу в России. Наличие растворенных смоляных примесей в наших бензинах настолько велико, что не лезет ни в какие ворота. Бензонасос, бензопроводы, форсунки и особенно ФТО активно собирают эти примеси и конденсируют их на себе. Применив такую промывку вы промоете не столько форсунки, сколько БН, ФТО и бензопроводы, а вся эта гадость в результате осядет и закоксуется на форсунках, как наиболее горячих узлах системы питания. Иногда такие форсунки после самодельной/самостоятельной промывки оживить уже не удается и их приходится полностью все менять. Фирменная (на СТО) очистка форсунок предусматривает только локальную очистку самих форсунок, не трогая остальную систему питания, в которой смоляные полипы только улучшают предочистку бензина, т.к. новые примеси лучше оседают на уже образовавшиеся отложения. Уж если промывать систему, то только отдельно. Сначала БН, (с новым ФТО) и всей системой бензопроводов, а уж после полной их очистки в последнюю очередь промыть форсунки. Но как вы себе это представляете в кустарных условиях? </w:t>
              <w:br/>
              <w:br/>
              <w:t xml:space="preserve">20. В. - Как часто надо промывать форсунки? </w:t>
              <w:br/>
              <w:t xml:space="preserve">О. Через 30 - 40тык, или при первых признаках не устойчивой работы двигателя, если пробег уже приличный. </w:t>
              <w:br/>
              <w:br/>
              <w:t xml:space="preserve">21. В. - Оцинкованы ли некоторые кузовные детали Нексии? </w:t>
              <w:br/>
              <w:t xml:space="preserve">О. Нет. Кузов Нексии только фосфатирован. А вообще с момента выпуска первых Нексий сейчас стала заметна тенденция экономии на антигравийном покрытии днища. Защищенные площади днища становятся все меньше и меньше. Экономят! </w:t>
              <w:br/>
              <w:br/>
              <w:t xml:space="preserve">22. В. - Какие свечи рекомендуется использовать на Нексии? </w:t>
              <w:br/>
              <w:t xml:space="preserve">О. А вы посмотрите, какие свечи стоят на вашей машине в заводской комплектации их и используйте. У вас стоят Champion RN9YC - вот их и применяйте. На заводе знают, что ставить. </w:t>
              <w:br/>
              <w:br/>
              <w:t xml:space="preserve">Ответы инженера с СТО почти год спустя (Egor) </w:t>
              <w:br/>
              <w:t xml:space="preserve">Пока сидел на СТО в Автокее и наблюдал со стороны за работой, решил набросать вопросы, которые часто фигурируют в конференции. В = Вопрос, О = Ответ. </w:t>
              <w:br/>
              <w:br/>
              <w:t xml:space="preserve">В1. Почему дисбаланс колес на Нексии проявляется на скорости 120км/ч, а на классических ВАЗ - на скорости 90км/ч, хотя размерность колес практически одинаковая и трясти машину должно на одинаковой скорости? </w:t>
              <w:br/>
              <w:t xml:space="preserve">О. Это от различия в конструкции передней и задней подвесок. На всех переднеприводных машинах, включая и ВАЗ-08/09/10, а также все иномарки дрожат именно на скорости 120км/ч. </w:t>
              <w:br/>
              <w:br/>
              <w:t xml:space="preserve">В2. Что является причиной окрУжной вибрации руля на скоростях 115 - 125км/ч при нормально отбалансированных колесах? </w:t>
              <w:br/>
              <w:t xml:space="preserve">О. Единственная причина - это деформация резины, которая проявляется в появлении незаметных для глаз боковых грыжах, а так же появлении еле заметной синусоиды по беговой дорожке протектора. Причем на балансировочном станке такое колесо прекрасно балансируется. При движении колесо стремиться катиться по своему продольному рисунку протектора, а синусоида вызывает виляние колеса, как хвост рыбы, что и передается на руль, как его орУжная вибрация. Других причин нет. Может помочь перестановка задних колес вперед, но лучше это делать по одному колесу, т.к. даже одно колесо дает такой эффект. </w:t>
              <w:br/>
              <w:br/>
              <w:t xml:space="preserve">Деформация резины происходит от ударов на колдобинах, со временем наступает от чрезмерно высокого давления в колесах, от длительного стояния машины на месте (4 - 6мес), от длительного хранения в сильно накачанном состоянии. Хранить лучше при давлении не менее 0.3 и не более 1атм. Ни рулевые наконечники, ни шаровые опоры, ни стойки, ни рулевая рейка не дают такого эффекта. Они проявляются появлением стуков при проезде неровностей. </w:t>
              <w:br/>
              <w:br/>
              <w:t xml:space="preserve">В3. Какие АМО предпочтительнее для Нексии, газ, или масло? </w:t>
              <w:br/>
              <w:t xml:space="preserve">О. В плане комфорта и плавности хода предпочтительнее маслонаполненные. Газовые более жесткие. В любом случае противопоказаний нет ни к тем, ни к другим. </w:t>
              <w:br/>
              <w:br/>
              <w:t xml:space="preserve">В4. Какие АМО более надежные, Бильштайн, или Монро? </w:t>
              <w:br/>
              <w:t xml:space="preserve">О. Однозначно Бильштайн. Монро довольно часто выходят из строя, не пройдя и половины ресурса. </w:t>
              <w:br/>
              <w:br/>
              <w:t xml:space="preserve">В5. Почему лопаются крайние витки задних пружин переменной жесткости? </w:t>
              <w:br/>
              <w:t xml:space="preserve">О. В 90% случаев от некачественного металла, или некачественного изготовления. Качественные пружины никогда не лопнут даже при езде по кочкам с большой скоростью. </w:t>
              <w:br/>
              <w:br/>
              <w:t xml:space="preserve">В6. Есть ли смысл в случае замены устанавливать прямые пружины постоянной жесткости? </w:t>
              <w:br/>
              <w:t xml:space="preserve">О. Для комфортной езды в постоянно пустой (без пассажиров) машине лучше этого не делать. Повторяю, лучше заменить на такие же, но качественные, зарубежного производителя. </w:t>
              <w:br/>
              <w:br/>
              <w:t xml:space="preserve">В7. Почему так часто клинят направляющие суппортов? </w:t>
              <w:br/>
              <w:t xml:space="preserve">О. В последнее время заметно упало качество тормозных суппортов завода УЗ ДЭУ. При их разборке мы видели внутренние полости направляющих, которые почти не обработаны и имеют металлические заусенцы. Ремонтировать такие суппорта смысла нет и их лучше заменить на импортные от Опеля, или Леганзы. Кстати, общее качество машин УЗ ДЭУ стало заметно хуже. Сказываются поставки комплектующих уже от других производителей, чем это было в начале производства. На заводе все направлено на удешевление выпуска машин, естественно в ущерб качеству. </w:t>
              <w:br/>
              <w:br/>
              <w:t xml:space="preserve">В8. Почему на некоторых машинах за 30 - 40тык пробега задние колодки и тормозные барабаны оказываются полностью изношены и в задирах? Может опять низкое качество? </w:t>
              <w:br/>
              <w:t xml:space="preserve">О. Здесь проблема не в качестве. Быстрый износ задних колодок и барабанов происходит от попадания в полость барабана грязи. К сожалению грязезащитный щиток на Нексии выполнен не так, как на ВАЗах и не имеет окружного бортика, который входил бы по окружности в проточку на барабане. Отсюда грязь беспрепятственно попадает в полость барабанов и как крупная шкурка очень быстро истирает их и колодки. Кроме того задние барабаны не имеют отверстий, как на ВАЗ, через которые за счет центробежных сил водя и жидкая грязь могла бы удалятся наружу. Если вам пришлось ехать по грязной дороге, или по грязной глубокой луже, - обязательно в ближайшее время проверьте и прочистите задние барабаны. И вообще почаще заглядывайте в задние барабаны, хотя бы профилактически. </w:t>
              <w:br/>
              <w:br/>
              <w:t xml:space="preserve">В9. Как избавиться от стука в дверных петлях? </w:t>
              <w:br/>
              <w:t xml:space="preserve">О. Только заменой осей на дверных петлях на новые. Двигание этих осей спасет положение лишь на время. В последнее время попадались машины, в которых эти полые оси даже небыли развальцованы и просто выпадали на ходу. Водитель, или пассажир открывает дверь, а она просто отваливается на одной петле. Повторяю, - качество Нексий неуклонно снижается и мы на СТО это чувствуем. </w:t>
              <w:br/>
              <w:br/>
              <w:t xml:space="preserve">В10. В какую сторону нужно вращать потенциометр регулировки СО для увеличения, или уменьшения СО? </w:t>
              <w:br/>
              <w:t xml:space="preserve">О. По часовой стрелке СО увеличивается. Против часовой стрелки уменьшается. Но лучше самому этого не делать. Доверьтесь СТО. </w:t>
              <w:br/>
              <w:br/>
              <w:t xml:space="preserve">В11. Может ли зажатое СО (до 0.1 - 0.3) быть причиной потери разгонной динамики машины? </w:t>
              <w:br/>
              <w:t xml:space="preserve">О. Конечно да. С завода все машины идут с сильно зажатым СО, да я ведь об этом уже говорил вам в прошлом году. (Правда говорил!) Это сделано специально, чтобы в период обкатки машины владелец не перегружал двигатель и трансмиссию. Машина становится туповатой и не резвой, зато лучше обкатывается, да и расход немного снижается. На ТО1 мы делаем СО в пределах 0.6 - 0.8. </w:t>
              <w:br/>
              <w:br/>
              <w:t xml:space="preserve">В12. Что является причиной свиста ремней уже через 15 - 25тык пробега? </w:t>
              <w:br/>
              <w:t xml:space="preserve">О. Очень низкое качество самих ремней. К нам приходили машины с неработающим кондиционером после 12ытк, а оказывалось, что ремень кондиционера просто лопнул и улетел под колеса. Трещины и расслоения ремней через 10 - 20тык уже давно не редкость. Говорю же, - качество падает. </w:t>
              <w:br/>
              <w:br/>
              <w:t xml:space="preserve">В13. Знает ли завод о проблеме окисления и сгнивания контактов в соединении проводки для звукового сигнала? </w:t>
              <w:br/>
              <w:t xml:space="preserve">О. Еще в 1998г мы начали бомбить завод письмами по этой проблеме, но нас никто не слышит и не реагирует. 90% машин через 2 года сталкиваются с потерей сигнала из-за этого места в проводке. Прямо эпидемия и беда, особенно после зимы. Мы эту болезнь конечно лечим, но очень неудачное расположение переднего жгута проводки приводит к повреждению изоляции и других цепей. Это же надо было догадаться проложить жгут впереди и под радиатором кондиционера! </w:t>
              <w:br/>
              <w:br/>
              <w:t xml:space="preserve">В14. Откуда может поступать вода на края спинки заднего сидения и края самого сидения. Может быть виноваты уплотнители задних треугольных стекол? </w:t>
              <w:br/>
              <w:t xml:space="preserve">О. Треугольные стекла никогда не пропускали воду, по крайней мере мы с этим ни разу не сталкивались, а вот с некачественной приклейкой заднего стекла, которую не видно из за резинового уплотнителя, сталкиваться приходилось. Там действительно есть вероятность протеков. </w:t>
              <w:br/>
              <w:br/>
              <w:t xml:space="preserve">В15. Почему при проверке УОЗ на ТО ваш электрик не замыкает клеммы А и В на диагностическом разъеме? </w:t>
              <w:br/>
              <w:t xml:space="preserve">О. Замыкание контактов А и В нужно делать в случае полной, или частичной разборки системы распределения зажигания, или двигателя. Если эти узлы не трогались, то на практике вполне достаточно проверить и подкорректировать УОЗ без замыкания этих контактов. </w:t>
              <w:br/>
              <w:t xml:space="preserve">ЗЫ: Меня это не очень убедило, но опонировать не было времени. </w:t>
              <w:br/>
              <w:br/>
              <w:t xml:space="preserve">В16. Что лучше, - забронировать стекла фар, или установить пластиковые защитные стекла, которые продаются в вашем магазине? </w:t>
              <w:br/>
              <w:t xml:space="preserve">О. Бронирование эстетичнее, а накладные защитные стекла прочнее и лучше держат удар крупного камня, хотя в дождь, или после мойки между стеклом фары и таким стеклом образуется запотевание, которое рассеивает свет и усиливает ослепление водителей встречных машин. ЗЫ: Рядом стояла Нексия с такими стеклами и после мойки они действительно все были запотелые. </w:t>
              <w:br/>
              <w:br/>
              <w:t xml:space="preserve">В17. На вашей СТО гарантия на машину 2 года, или 40тык. А если владелец проехал за два года всего 15тык, можно ли надеяться на продление гарантии еще на год? Ведь это привлекло бы к вам дополнительных клиентов. </w:t>
              <w:br/>
              <w:t xml:space="preserve">О. Нет мы этого делать не будем. Наша СТО ежедневно загружена на 100% и мы можем не справится с бОльшим объемом. За прошедший год количество проданных и обслуживаемых Нексий итак удвоился. </w:t>
              <w:br/>
              <w:br/>
              <w:t xml:space="preserve">В18. Почему такое дорогое ТО на вашей СТО? </w:t>
              <w:br/>
              <w:t xml:space="preserve">О. Дорогое? Если у вас сохранился прошлогодний счет, то вы можете сравнить цены. Они снизились в среднем на 10 - 20%. (Сравнил, действительно немного дешевле.) Genser берет дороже. К нам приезжают его бывшие клиенты и больше туда не возвращаются. </w:t>
              <w:br/>
              <w:br/>
              <w:t xml:space="preserve">В18. Что вы сами можете сказать о качестве работ на вашей СТО? Есть ли бракоделы? </w:t>
              <w:br/>
              <w:t xml:space="preserve">О. За прошедший год мы уволили несколько человек, после которых машины возвращались к нам с претензиями клиентов. У нас компьютерный учет всех работ каждого мастера и статистика возврата машин. Кроме того эффективно работает гибкая система оплаты и премиальных. Удар по карману работника очень ощутим, почти вдвое. Основной состав работает уже несколько лет и их квалификация только растет. </w:t>
              <w:br/>
              <w:br/>
              <w:t xml:space="preserve">Материал размещен: 16.05.2005 </w:t>
            </w:r>
          </w:p>
        </w:tc>
        <w:tc>
          <w:tcPr>
            <w:tcW w:w="1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1865"/>
                <w:sz w:val="20"/>
                <w:szCs w:val="20"/>
              </w:rPr>
            </w:pPr>
            <w:r>
              <w:rPr>
                <w:color w:val="00186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7:00Z</dcterms:created>
  <dc:creator>Guardian</dc:creator>
  <dc:description/>
  <dc:language>en-US</dc:language>
  <cp:lastModifiedBy>Guardian</cp:lastModifiedBy>
  <dcterms:modified xsi:type="dcterms:W3CDTF">2008-09-15T10:23:00Z</dcterms:modified>
  <cp:revision>1</cp:revision>
  <dc:subject/>
  <dc:title>Среда, 28 Сентября 2005 </dc:title>
</cp:coreProperties>
</file>