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2200"/>
          <w:sz w:val="24"/>
          <w:szCs w:val="24"/>
          <w:lang w:eastAsia="uk-U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место ш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55/80R13</w:t>
      </w:r>
      <w:r>
        <w:rPr/>
        <w:t xml:space="preserve"> можно использовать следующие размерности (не все из них существуют на самом деле):</w:t>
      </w:r>
    </w:p>
    <w:tbl>
      <w:tblPr>
        <w:tblW w:w="9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6"/>
        <w:gridCol w:w="1485"/>
        <w:gridCol w:w="1484"/>
        <w:gridCol w:w="1484"/>
        <w:gridCol w:w="1484"/>
        <w:gridCol w:w="1484"/>
        <w:gridCol w:w="1484"/>
        <w:gridCol w:w="116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мер диска</w:t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Ширина шины: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10: 16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20: 1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30: 18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40: 1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50: 20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80R13</w:t>
              <w:br/>
              <w:t xml:space="preserve">15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75R13</w:t>
              <w:br/>
              <w:t xml:space="preserve">16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6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70R13</w:t>
              <w:br/>
              <w:t xml:space="preserve">17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/65R13</w:t>
              <w:br/>
              <w:t xml:space="preserve">18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6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65R13</w:t>
              <w:br/>
              <w:t xml:space="preserve">19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5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60R13</w:t>
              <w:br/>
              <w:t xml:space="preserve">205/6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1: 14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70R14</w:t>
              <w:br/>
              <w:t xml:space="preserve">15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8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8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65R14</w:t>
              <w:br/>
              <w:t xml:space="preserve">16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8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65R14</w:t>
              <w:br/>
              <w:t xml:space="preserve">17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5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60R14</w:t>
              <w:br/>
              <w:t xml:space="preserve">18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/55R14</w:t>
              <w:br/>
              <w:t xml:space="preserve">19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5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55R14</w:t>
              <w:br/>
              <w:t xml:space="preserve">20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2: 15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65R15</w:t>
              <w:br/>
              <w:t xml:space="preserve">15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7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60R15</w:t>
              <w:br/>
              <w:t xml:space="preserve">16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5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55R15</w:t>
              <w:br/>
              <w:t xml:space="preserve">17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5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55R15</w:t>
              <w:br/>
              <w:t xml:space="preserve">18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4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50R15</w:t>
              <w:br/>
              <w:t xml:space="preserve">19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4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50R15</w:t>
              <w:br/>
              <w:t xml:space="preserve">20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3: 16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55R16</w:t>
              <w:br/>
              <w:t xml:space="preserve">15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6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7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50R16</w:t>
              <w:br/>
              <w:t xml:space="preserve">16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6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50R16</w:t>
              <w:br/>
              <w:t xml:space="preserve">17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4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45R16</w:t>
              <w:br/>
              <w:t xml:space="preserve">18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4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45R16</w:t>
              <w:br/>
              <w:t xml:space="preserve">19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/40R16</w:t>
              <w:br/>
              <w:t xml:space="preserve">20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4: 17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45R17</w:t>
              <w:br/>
              <w:t xml:space="preserve">15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6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45R17</w:t>
              <w:br/>
              <w:t xml:space="preserve">16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40R17</w:t>
              <w:br/>
              <w:t xml:space="preserve">17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40R17</w:t>
              <w:br/>
              <w:t xml:space="preserve">18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3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35R17</w:t>
              <w:br/>
              <w:t xml:space="preserve">20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9:00Z</dcterms:created>
  <dc:creator>Анатолій Самборський</dc:creator>
  <dc:description/>
  <cp:keywords/>
  <dc:language>en-US</dc:language>
  <cp:lastModifiedBy>Анатолій Самборський</cp:lastModifiedBy>
  <dcterms:modified xsi:type="dcterms:W3CDTF">2013-04-17T10:19:00Z</dcterms:modified>
  <cp:revision>2</cp:revision>
  <dc:subject/>
  <dc:title/>
</cp:coreProperties>
</file>