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  <w:t>Шановні туристи! Ви відправляєтесь в тур: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« ВЕНЕЦІАНСЬКИЙ КАРНАВАЛ</w:t>
      </w:r>
      <w:r>
        <w:rPr/>
        <w:t>»</w:t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7134"/>
      </w:tblGrid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і час збору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Courier New"/>
                <w:b/>
                <w:b/>
                <w:sz w:val="22"/>
                <w:szCs w:val="22"/>
                <w:lang w:val="uk-UA"/>
              </w:rPr>
            </w:pPr>
            <w:r>
              <w:rPr>
                <w:rFonts w:cs="Courier New" w:ascii="Georgia" w:hAnsi="Georgia"/>
                <w:b/>
                <w:sz w:val="22"/>
                <w:szCs w:val="22"/>
                <w:lang w:val="uk-UA"/>
              </w:rPr>
              <w:t xml:space="preserve">24.03.2013 </w:t>
            </w:r>
          </w:p>
        </w:tc>
      </w:tr>
      <w:tr>
        <w:trPr>
          <w:trHeight w:val="29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ерівник групи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22"/>
                <w:szCs w:val="22"/>
                <w:lang w:val="uk-UA"/>
              </w:rPr>
            </w:pPr>
            <w:r>
              <w:rPr>
                <w:rFonts w:cs="Courier New" w:ascii="Georgia" w:hAnsi="Georgia"/>
                <w:b/>
                <w:sz w:val="22"/>
                <w:szCs w:val="22"/>
                <w:lang w:val="uk-UA"/>
              </w:rPr>
              <w:t>Василь Бідун</w:t>
            </w:r>
          </w:p>
        </w:tc>
      </w:tr>
      <w:tr>
        <w:trPr>
          <w:trHeight w:val="29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 керівника в турі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  <w:t>+37 257 22 06 35</w:t>
            </w:r>
          </w:p>
        </w:tc>
      </w:tr>
      <w:tr>
        <w:trPr>
          <w:trHeight w:val="29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зустрічаючого на посадці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+38 050 370 41 12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lang w:val="uk-UA"/>
              </w:rPr>
              <w:t>(дзвонити в день виїзду!!!)</w:t>
            </w:r>
          </w:p>
        </w:tc>
      </w:tr>
      <w:tr>
        <w:trPr>
          <w:trHeight w:val="29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находження автобус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Автобус знаходиться на парковці для автобусів справа від виходу із ж/д вокзалу. На лобовому склі табличка «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Rich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tour</w:t>
            </w: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»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  <w:lang w:val="uk-UA"/>
        </w:rPr>
      </w:pPr>
      <w:r>
        <w:rPr>
          <w:rFonts w:cs="Tahoma" w:ascii="Verdana" w:hAnsi="Verdana"/>
          <w:b/>
          <w:sz w:val="20"/>
          <w:szCs w:val="20"/>
          <w:lang w:val="uk-UA"/>
        </w:rPr>
        <w:t>ПРОЖИВАННЯ:</w:t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7373"/>
      </w:tblGrid>
      <w:tr>
        <w:trPr>
          <w:trHeight w:val="308" w:hRule="atLeast"/>
        </w:trPr>
        <w:tc>
          <w:tcPr>
            <w:tcW w:w="10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UDAPEST</w:t>
            </w:r>
            <w:r>
              <w:rPr>
                <w:rStyle w:val="Textconteudo"/>
                <w:b/>
                <w:lang w:val="en-US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4"/>
                <w:szCs w:val="24"/>
              </w:rPr>
              <w:t xml:space="preserve">Hotel </w:t>
            </w:r>
            <w:r>
              <w:rPr>
                <w:sz w:val="24"/>
                <w:szCs w:val="24"/>
                <w:lang w:val="en-US"/>
              </w:rPr>
              <w:t>Romai</w:t>
            </w: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222222"/>
              </w:rPr>
              <w:t>1144 Budapest  Mogyoródi út 8</w:t>
            </w:r>
          </w:p>
        </w:tc>
      </w:tr>
      <w:tr>
        <w:trPr>
          <w:trHeight w:val="308" w:hRule="atLeast"/>
        </w:trPr>
        <w:tc>
          <w:tcPr>
            <w:tcW w:w="10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Style w:val="Textconteudo"/>
                <w:b/>
              </w:rPr>
              <w:t>VENE</w:t>
            </w:r>
            <w:r>
              <w:rPr>
                <w:rStyle w:val="Textconteudo"/>
                <w:b/>
                <w:lang w:val="en-US"/>
              </w:rPr>
              <w:t>ZIA</w:t>
            </w:r>
          </w:p>
        </w:tc>
      </w:tr>
      <w:tr>
        <w:trPr>
          <w:trHeight w:val="32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Hotel </w:t>
            </w:r>
            <w:r>
              <w:rPr>
                <w:b/>
                <w:lang w:val="hu-HU"/>
              </w:rPr>
              <w:t>San Remo</w:t>
            </w:r>
            <w:r>
              <w:rPr>
                <w:b/>
                <w:lang w:val="en-US"/>
              </w:rPr>
              <w:t>***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016 Lido di Jesolo Venezia,</w:t>
            </w:r>
            <w:r>
              <w:rPr>
                <w:lang w:val="en-US"/>
              </w:rPr>
              <w:t xml:space="preserve"> </w:t>
            </w:r>
            <w:r>
              <w:rPr/>
              <w:t>Via dei Mille, 83</w:t>
            </w:r>
          </w:p>
        </w:tc>
      </w:tr>
    </w:tbl>
    <w:p>
      <w:pPr>
        <w:pStyle w:val="Normal"/>
        <w:jc w:val="center"/>
        <w:rPr>
          <w:rFonts w:ascii="Georgia" w:hAnsi="Georgia" w:cs="Tahoma"/>
          <w:b/>
          <w:b/>
          <w:bCs/>
          <w:iCs/>
          <w:sz w:val="16"/>
          <w:szCs w:val="16"/>
          <w:u w:val="single"/>
        </w:rPr>
      </w:pPr>
      <w:r>
        <w:rPr>
          <w:rFonts w:cs="Courier New" w:ascii="Georgia" w:hAnsi="Georgia"/>
          <w:b/>
          <w:sz w:val="16"/>
          <w:szCs w:val="16"/>
          <w:u w:val="single"/>
        </w:rPr>
        <w:t>ПРИ ПОВЕРНЕННІ МОЖЛИВЕ ПРЕД’ЯВЛЕННЯ ПАСПОРТІВ У КОНСУЛЬСТВ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рисні поради під час туру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#  Якщо Ви обрали груповий тур це означає, що Ви будете подорожувати з колективом. Всі люди різні, тому щоб мандрівка була цікавою і приємною будьте ввічливі та уважні до інших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#  Не залишайте без нагляду гроші, цінні речі та документи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# Будьте уважні під час туристичної подорожі, оскільки великі міста та туристичні центри у всьому світі притягують велику кількість кишенькових злодіїв та шахраїв. Гроші та документи необхідно зберігати так, щоб вони не стали для них  наживою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Автобус: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# </w:t>
      </w:r>
      <w:r>
        <w:rPr>
          <w:rFonts w:cs="Verdana" w:ascii="Verdana" w:hAnsi="Verdana"/>
          <w:sz w:val="18"/>
          <w:szCs w:val="18"/>
          <w:lang w:val="uk-UA"/>
        </w:rPr>
        <w:t>В цілях особистої безпеки строго забороняється пересуватися по салону під час руху автобуса, а також палити і вживати в салоні спиртні напої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 xml:space="preserve"># Більшість Вашого часу буде проходити в автобусі та на екскурсіях. Тому просимо не смітити в салоні автобуса, викидати за собою сміття на санітарних зупинках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# </w:t>
      </w:r>
      <w:r>
        <w:rPr>
          <w:rFonts w:cs="Verdana" w:ascii="Verdana" w:hAnsi="Verdana"/>
          <w:b/>
          <w:sz w:val="18"/>
          <w:szCs w:val="18"/>
          <w:lang w:val="uk-UA"/>
        </w:rPr>
        <w:t>Гарячі напої готуватись в автобусі не будуть.</w:t>
      </w:r>
      <w:r>
        <w:rPr>
          <w:rFonts w:cs="Verdana" w:ascii="Verdana" w:hAnsi="Verdana"/>
          <w:sz w:val="18"/>
          <w:szCs w:val="18"/>
          <w:lang w:val="uk-UA"/>
        </w:rPr>
        <w:t xml:space="preserve"> У Євросоюзі введені правила,  згідно з якими, забороняється без ліцензії і санітарної книжки європейського зразка використовувати в салоні автобуса окріп для приготування напоїв або продуктів. Їх можна буде придбати на санітарних зупинках на заправних станціях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 xml:space="preserve"># Вживання алкогольних напоїв в автобусі категорично забороняється!!!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# Оскільки Ваша подорож здійснюється автобусом, дорога може внести деякі непередбачувані корективи: корки, аварії на дорогах, ремонтні роботи, проходження кордонів. Все це може змінити графік екскурсійної програми, тому просимо проявити терпіння до подібних ситуацій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#  </w:t>
      </w:r>
      <w:r>
        <w:rPr>
          <w:rFonts w:cs="Verdana" w:ascii="Verdana" w:hAnsi="Verdana"/>
          <w:b/>
          <w:sz w:val="18"/>
          <w:szCs w:val="18"/>
          <w:lang w:val="uk-UA"/>
        </w:rPr>
        <w:t>Користування туалетом в автобусі заборонено.</w:t>
      </w:r>
      <w:r>
        <w:rPr>
          <w:rFonts w:cs="Verdana" w:ascii="Verdana" w:hAnsi="Verdana"/>
          <w:sz w:val="18"/>
          <w:szCs w:val="18"/>
          <w:lang w:val="uk-UA"/>
        </w:rPr>
        <w:t xml:space="preserve"> Кожні 3-3,5 години будуть санітарні зупинки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#  Регулювання температури у автобусі здійснюється через керівника груп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итні правила:</w:t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 xml:space="preserve">Під час проходження кордону необхідно паспорти тримати напоготові.  Обкладинки необхідно зняти. </w:t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При проходженні пограничного, митного контролю ведіть себе спокійно, впевнено і стримано. Не варто жартувати чи іронізувати – у чиновника може бути поганий настрій. З прикордонниками і митниками в дискусії не вступати, вести себе коректно, на всі їх запитання відповідати чітко.  Виходити з автобуса можна лише з дозволу керівника групи. При виникненні неясних ситуацій, необхідно поставити до відома керівника групи. Фотографувати і проводити відео зйомки на території кордону категорично заборонено. Камери конфісковують і вони не підлягають повер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" w:leader="none"/>
        </w:tabs>
        <w:ind w:left="417" w:hanging="36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При  перетині Українського кордону дозволено вивіз: лікеро-горілчаних виробів - 1 літр; вина - 2 літри; пива - 5 літрів; тютюнових виробів — 40  сигарет (2 пачки) або 40 грам тютю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" w:leader="none"/>
        </w:tabs>
        <w:ind w:left="417" w:hanging="36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Ввіз/вивіз валюти при умові усного декларування— 10 000 євро (або еквівалент в іншій валюті).</w:t>
      </w:r>
    </w:p>
    <w:p>
      <w:pPr>
        <w:pStyle w:val="Normal"/>
        <w:ind w:left="417" w:hanging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При письмовому декларуванні немає обмеження на ввіз/вивіз валюти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18"/>
          <w:szCs w:val="18"/>
        </w:rPr>
        <w:t>ЯКЩО ВИ ЇДЕТЕ З НЕПОВНОЛІТНЬОЮ ДИТИНОЮ</w:t>
      </w:r>
      <w:r>
        <w:rPr>
          <w:rFonts w:cs="Verdana" w:ascii="Verdana" w:hAnsi="Verdana"/>
          <w:b/>
          <w:color w:val="FF0000"/>
          <w:sz w:val="18"/>
          <w:szCs w:val="18"/>
          <w:lang w:val="uk-UA"/>
        </w:rPr>
        <w:t>: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ОБОВ'ЯЗКОВО ПОТРІБНО МАТИ ПРИ СОБІ  ДОРУЧЕННЯ НА ДИТИНУ ДЛЯ ПОКАЗУ НА КОРДОНІ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5"/>
          <w:szCs w:val="15"/>
        </w:rPr>
        <w:t xml:space="preserve">ЦІ ДОКУМЕНТИ НЕ ПОВЕРТАЮТЬ З КОНСУЛЬСТВА! </w:t>
      </w:r>
      <w:r>
        <w:rPr>
          <w:rFonts w:cs="Verdana" w:ascii="Verdana" w:hAnsi="Verdana"/>
          <w:b/>
          <w:sz w:val="15"/>
          <w:szCs w:val="15"/>
          <w:lang w:val="uk-UA"/>
        </w:rPr>
        <w:t>ТУРИСТ МАЄ МАТИ АБО ОРИГІНАЛ АБО НОТАРІАЛЬНО ЗАВІРЕНУ КОПІЮ!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т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" w:leader="none"/>
        </w:tabs>
        <w:ind w:left="417" w:hanging="36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Поселення в готелях </w:t>
      </w:r>
      <w:r>
        <w:rPr>
          <w:rFonts w:cs="Verdana" w:ascii="Verdana" w:hAnsi="Verdana"/>
          <w:b/>
          <w:sz w:val="18"/>
          <w:szCs w:val="18"/>
          <w:lang w:val="uk-UA"/>
        </w:rPr>
        <w:t>після 14:00</w:t>
      </w:r>
      <w:r>
        <w:rPr>
          <w:rFonts w:cs="Verdana" w:ascii="Verdana" w:hAnsi="Verdana"/>
          <w:sz w:val="18"/>
          <w:szCs w:val="18"/>
          <w:lang w:val="uk-UA"/>
        </w:rPr>
        <w:t xml:space="preserve">, звільнення номерів </w:t>
      </w:r>
      <w:r>
        <w:rPr>
          <w:rFonts w:cs="Verdana" w:ascii="Verdana" w:hAnsi="Verdana"/>
          <w:b/>
          <w:sz w:val="18"/>
          <w:szCs w:val="18"/>
          <w:lang w:val="uk-UA"/>
        </w:rPr>
        <w:t>до 1</w:t>
      </w:r>
      <w:r>
        <w:rPr>
          <w:rFonts w:cs="Verdana" w:ascii="Verdana" w:hAnsi="Verdana"/>
          <w:b/>
          <w:sz w:val="18"/>
          <w:szCs w:val="18"/>
        </w:rPr>
        <w:t>0</w:t>
      </w:r>
      <w:r>
        <w:rPr>
          <w:rFonts w:cs="Verdana" w:ascii="Verdana" w:hAnsi="Verdana"/>
          <w:b/>
          <w:sz w:val="18"/>
          <w:szCs w:val="18"/>
          <w:lang w:val="uk-UA"/>
        </w:rPr>
        <w:t>:00. Точний час поселення/виселення визначається ПРОГРАМОЮ ТУРУ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" w:leader="none"/>
        </w:tabs>
        <w:ind w:left="417" w:hanging="36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Прохання - зберігати тишу після 22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" w:leader="none"/>
        </w:tabs>
        <w:ind w:left="417" w:hanging="360"/>
        <w:jc w:val="both"/>
        <w:rPr>
          <w:rFonts w:ascii="Verdana" w:hAnsi="Verdana" w:cs="Verdana"/>
          <w:b/>
          <w:b/>
          <w:sz w:val="18"/>
          <w:szCs w:val="18"/>
          <w:u w:val="single"/>
          <w:lang w:val="uk-UA"/>
        </w:rPr>
      </w:pPr>
      <w:r>
        <w:rPr>
          <w:rFonts w:cs="Verdana" w:ascii="Verdana" w:hAnsi="Verdana"/>
          <w:b/>
          <w:sz w:val="18"/>
          <w:szCs w:val="18"/>
          <w:u w:val="single"/>
          <w:lang w:val="uk-UA"/>
        </w:rPr>
        <w:t>Категорично  ЗАБОРОНЕНО  ВИНОСИТИ  продукти із  шведського столу на сніданку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" w:leader="none"/>
        </w:tabs>
        <w:ind w:left="417" w:hanging="36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Якщо в готелі є МІНІ-БАР – його продукція оплачується додатково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" w:leader="none"/>
        </w:tabs>
        <w:ind w:left="417" w:hanging="360"/>
        <w:jc w:val="both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 xml:space="preserve">ПРОСИМ ЗВЕРНУТИ УВАГУ!  </w:t>
      </w:r>
      <w:r>
        <w:rPr>
          <w:rFonts w:cs="Tahoma" w:ascii="Verdana" w:hAnsi="Verdana"/>
          <w:b/>
          <w:sz w:val="18"/>
          <w:szCs w:val="18"/>
          <w:lang w:val="uk-UA" w:eastAsia="uk-UA"/>
        </w:rPr>
        <w:t>ХОЛОДИЛЬНИКА, ФЕНУ ТА ПРАСКИ В НОМЕРІ  ГОТЕЛЮ НЕМАЄ!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" w:leader="none"/>
        </w:tabs>
        <w:ind w:left="417" w:hanging="36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 xml:space="preserve">Туристи, що подорожують самі можуть розміщуватись в тримісних номерах! </w:t>
      </w:r>
      <w:r>
        <w:rPr>
          <w:rFonts w:cs="Verdana" w:ascii="Verdana" w:hAnsi="Verdana"/>
          <w:sz w:val="18"/>
          <w:szCs w:val="18"/>
          <w:lang w:val="uk-UA"/>
        </w:rPr>
        <w:t>Де третє ліжко може бути додатковим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Обов'язки супроводжуючого групи: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Забезпечення виконання програми туру, контроль за кількісним складом групи, інформування туристів про час і місце збору або від'їзд групи. Контроль за проходженням кордону, розселення в готелях по маршруту, забезпечення туристів загальною країнознавчою інформацією. Взаємодія з гідами на маршруті і контроль виконання екскурсійної програми, взаємодія з водіями, взаємодія з представниками приймаючої сторони, взаємодія з офіційними службами, контроль за дисципліною і правилами поведінки туристів на маршруті.</w:t>
      </w:r>
    </w:p>
    <w:p>
      <w:pPr>
        <w:pStyle w:val="Normal"/>
        <w:ind w:left="-285" w:right="-145" w:hanging="57"/>
        <w:jc w:val="center"/>
        <w:rPr/>
      </w:pPr>
      <w:r>
        <w:rPr>
          <w:rFonts w:cs="Verdana" w:ascii="Verdana" w:hAnsi="Verdana"/>
          <w:b/>
          <w:color w:val="FF0000"/>
          <w:sz w:val="16"/>
          <w:szCs w:val="16"/>
          <w:lang w:val="uk-UA"/>
        </w:rPr>
        <w:t>Компанія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color w:val="FF0000"/>
          <w:sz w:val="16"/>
          <w:szCs w:val="16"/>
          <w:lang w:val="uk-UA"/>
        </w:rPr>
        <w:t xml:space="preserve">залишає за собою </w:t>
      </w:r>
      <w:r>
        <w:rPr>
          <w:rFonts w:cs="Verdana" w:ascii="Verdana" w:hAnsi="Verdana"/>
          <w:b/>
          <w:color w:val="FF0000"/>
          <w:sz w:val="17"/>
          <w:szCs w:val="17"/>
          <w:lang w:val="uk-UA"/>
        </w:rPr>
        <w:t>право</w:t>
      </w:r>
      <w:r>
        <w:rPr>
          <w:rFonts w:cs="Verdana" w:ascii="Verdana" w:hAnsi="Verdana"/>
          <w:b/>
          <w:color w:val="FF0000"/>
          <w:sz w:val="16"/>
          <w:szCs w:val="16"/>
          <w:lang w:val="uk-UA"/>
        </w:rPr>
        <w:t xml:space="preserve"> вносити зміни в програму туру без зменшення загальної кількості послуг.  </w:t>
      </w:r>
    </w:p>
    <w:p>
      <w:pPr>
        <w:pStyle w:val="Normal"/>
        <w:ind w:right="-145" w:hanging="0"/>
        <w:rPr>
          <w:rFonts w:ascii="Verdana" w:hAnsi="Verdana" w:cs="Verdana"/>
          <w:b/>
          <w:b/>
          <w:color w:val="FF0000"/>
          <w:sz w:val="16"/>
          <w:szCs w:val="16"/>
          <w:lang w:val="uk-UA"/>
        </w:rPr>
      </w:pPr>
      <w:r>
        <w:rPr>
          <w:rFonts w:cs="Verdana" w:ascii="Verdana" w:hAnsi="Verdana"/>
          <w:b/>
          <w:color w:val="FF0000"/>
          <w:sz w:val="16"/>
          <w:szCs w:val="16"/>
          <w:lang w:val="uk-UA"/>
        </w:rPr>
        <w:t>Компанія не несе відповідальність за роботу митних і прикордонних служб, погодні умови, корки і ремонти на дорогах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en-US"/>
        </w:rPr>
      </w:pPr>
      <w:r>
        <w:rPr>
          <w:rFonts w:cs="Verdana" w:ascii="Verdana" w:hAnsi="Verdana"/>
          <w:b/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Програма туру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  <w:lang w:val="uk-UA"/>
        </w:rPr>
      </w:pPr>
      <w:r>
        <w:rPr>
          <w:rFonts w:cs="Verdana" w:ascii="Verdana" w:hAnsi="Verdana"/>
          <w:b/>
          <w:sz w:val="12"/>
          <w:szCs w:val="12"/>
          <w:lang w:val="uk-UA"/>
        </w:rPr>
      </w:r>
    </w:p>
    <w:tbl>
      <w:tblPr>
        <w:tblW w:w="11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531"/>
      </w:tblGrid>
      <w:tr>
        <w:trPr>
          <w:trHeight w:val="21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  <w:lang w:val="uk-U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uk-UA"/>
              </w:rPr>
              <w:t>1 день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  <w:lang w:val="uk-U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uk-UA"/>
              </w:rPr>
              <w:t>24/03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З</w:t>
            </w:r>
            <w:r>
              <w:rPr>
                <w:rFonts w:eastAsia="Calibri" w:cs="Verdana" w:ascii="Verdana" w:hAnsi="Verdana"/>
                <w:b/>
                <w:sz w:val="18"/>
                <w:szCs w:val="18"/>
                <w:lang w:val="uk-UA"/>
              </w:rPr>
              <w:t>бір групи на ж/д вокзалі м. Львів.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uk-UA"/>
              </w:rPr>
              <w:t xml:space="preserve">Запрошуємо Вас на пішохідну оглядову екскурсію старинними вуличками Львова. 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 Хтось це місто, називає перлиною України, хтось – маленьким Парижем, але нікого це місто не залишає байдужим. Особливість Львова ще й у тому, що він буде цікавий усім, незалежно від інтересів та захоплень. Якщо вам цікаві храми та релігія, то ви будете раді побачити старовинні костьоли. Не будуть вони байдужими і для тих, кого релігія особливо не цікавить, але хто цінує архітектуру минулих сторіч. Ті, хто любить хороший гумор, зможуть посміхнутися, побачивши оригінальні та дотепні вивіски, назви страв у меню, написи на стінах.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uk-UA"/>
              </w:rPr>
              <w:t>20.30 – збір групи на з/д вокзалі. Посадка в автобус.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lang w:val="uk-UA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uk-UA"/>
              </w:rPr>
              <w:t>21.00 – виїзд на територію Угорщини.</w:t>
            </w:r>
          </w:p>
        </w:tc>
      </w:tr>
      <w:tr>
        <w:trPr>
          <w:trHeight w:val="263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  <w:lang w:val="uk-U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uk-UA"/>
              </w:rPr>
              <w:t>2 день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  <w:lang w:val="uk-U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uk-UA"/>
              </w:rPr>
              <w:t>25/03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uk-UA"/>
              </w:rPr>
              <w:t>Ранкове прибуття до м. Будапешт.</w:t>
            </w:r>
          </w:p>
          <w:p>
            <w:pPr>
              <w:pStyle w:val="Style14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09.00 - </w:t>
            </w:r>
            <w:r>
              <w:rPr>
                <w:rFonts w:cs="Verdana" w:ascii="Verdana" w:hAnsi="Verdana"/>
                <w:b/>
                <w:sz w:val="18"/>
                <w:szCs w:val="18"/>
                <w:lang w:eastAsia="ru-RU"/>
              </w:rPr>
              <w:t xml:space="preserve">Запрошуємо на оглядову екскурсію Будапештом. </w:t>
            </w: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 xml:space="preserve">Ви закохаєтеся в нього з першого погляду. Старовинна Будда і елегантний Пешт злилися в неперевершений архітектурний комплекс. Їх розділяє лише величний Дунай. Ви побачите одну з найбільш вражаючих площ Європи – Площу Героїв, замок Вайдахуняд, Рибацький бастіон, собор св.Матяша та знаменитий  Королівський палац. </w:t>
            </w:r>
          </w:p>
          <w:p>
            <w:pPr>
              <w:pStyle w:val="Style14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ru-RU"/>
              </w:rPr>
              <w:t>Вільний час. Можливість відвідати:</w:t>
            </w:r>
          </w:p>
          <w:p>
            <w:pPr>
              <w:pStyle w:val="Style14"/>
              <w:rPr/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 xml:space="preserve">- купальні графа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eastAsia="ru-RU"/>
              </w:rPr>
              <w:t>Сечен</w:t>
            </w: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і;</w:t>
            </w:r>
          </w:p>
          <w:p>
            <w:pPr>
              <w:pStyle w:val="Style14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- один з найстаріших зоопарків Європи;</w:t>
            </w:r>
          </w:p>
          <w:p>
            <w:pPr>
              <w:pStyle w:val="Style14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- музей мистецтв;</w:t>
            </w:r>
          </w:p>
          <w:p>
            <w:pPr>
              <w:pStyle w:val="Style14"/>
              <w:rPr/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- пішохідну вуличку Ваці</w:t>
            </w:r>
            <w:r>
              <w:rPr>
                <w:rFonts w:cs="Verdana" w:ascii="Verdana" w:hAnsi="Verdana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та багато ін. місць.</w:t>
            </w:r>
          </w:p>
          <w:p>
            <w:pPr>
              <w:pStyle w:val="Style14"/>
              <w:rPr>
                <w:rFonts w:ascii="Verdana" w:hAnsi="Verdana" w:cs="Verdan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ru-RU"/>
              </w:rPr>
              <w:t>Поселення в готелі.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uk-UA"/>
              </w:rPr>
              <w:t>Ночівля.</w:t>
            </w:r>
          </w:p>
        </w:tc>
      </w:tr>
      <w:tr>
        <w:trPr>
          <w:trHeight w:val="28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  <w:lang w:val="uk-U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uk-UA"/>
              </w:rPr>
              <w:t>3 день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  <w:lang w:val="uk-U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uk-UA"/>
              </w:rPr>
              <w:t>26/03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uk-UA"/>
              </w:rPr>
              <w:t xml:space="preserve">Сніданок. 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uk-UA"/>
              </w:rPr>
              <w:t>Переїзд до Відня. Запрошуємо Вас на оглядову екскурсію «Неперевершений Відень»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lang w:val="uk-U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uk-UA"/>
              </w:rPr>
              <w:t>В цьому прекрасному місті Вас не буде покидати відчуття свята, коли б Ви його не відвідали, зимою чи літом. Це місто – розкішних палаців, величних площ, мальовничих вулиць, прекрасних парків… Місто поетів та музикантів, кави і духмяної випічки… Місто, що стало культурним центром Європи… Місто з Великою історією…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uk-UA"/>
              </w:rPr>
              <w:t>Вільний час.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uk-UA"/>
              </w:rPr>
              <w:t>Рекомендуємо Вам</w:t>
            </w:r>
            <w:r>
              <w:rPr>
                <w:rFonts w:eastAsia="Calibri" w:cs="Verdana" w:ascii="Verdana" w:hAnsi="Verdana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Calibri" w:cs="Verdana" w:ascii="Verdana" w:hAnsi="Verdana"/>
                <w:b/>
                <w:sz w:val="18"/>
                <w:szCs w:val="18"/>
                <w:lang w:val="uk-UA"/>
              </w:rPr>
              <w:t>відвідання палацового комплексу Шонбрунн</w:t>
            </w:r>
            <w:r>
              <w:rPr>
                <w:rFonts w:eastAsia="Calibri" w:cs="Verdana" w:ascii="Verdana" w:hAnsi="Verdana"/>
                <w:sz w:val="18"/>
                <w:szCs w:val="18"/>
                <w:lang w:val="uk-UA"/>
              </w:rPr>
              <w:t xml:space="preserve"> – літня резиденція династії Габсбургів, подібно до Петергофа і Версаля, це – ансамбль, що об’єднує архітектуру і природу, де парк стає продовженням палацу. Ось уже справді — кайзерівський розмах: Шонбрун по площі приблизно рівний всьому «внутрішньому місту»! Шонбрунн — це справжня імперія біля Прекрасного джерела, вже більше 300 років гордість і одна із головних екскурсійних перлин австрійської столиці.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uk-UA"/>
              </w:rPr>
              <w:t>22.00 - збір групи. Нічний переїзд на територію Італії.</w:t>
            </w:r>
          </w:p>
        </w:tc>
      </w:tr>
      <w:tr>
        <w:trPr>
          <w:trHeight w:val="306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  <w:lang w:val="uk-U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uk-UA"/>
              </w:rPr>
              <w:t>4 день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  <w:lang w:val="uk-U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uk-UA"/>
              </w:rPr>
              <w:t>27/03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uk-UA"/>
              </w:rPr>
              <w:t>Ранкове прибуття до Італії.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uk-UA"/>
              </w:rPr>
              <w:t xml:space="preserve">Пливемо на кораблику до серця Венеції – площі Сан-Марко. 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uk-UA"/>
              </w:rPr>
              <w:t xml:space="preserve">Перше знайомство з Венецією – </w:t>
            </w:r>
            <w:r>
              <w:rPr>
                <w:rFonts w:eastAsia="Calibri" w:cs="Verdana" w:ascii="Verdana" w:hAnsi="Verdana"/>
                <w:sz w:val="18"/>
                <w:szCs w:val="18"/>
                <w:lang w:val="uk-UA"/>
              </w:rPr>
              <w:t>Королевою Адріатики, чарівним містом каналів і палаців ...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lang w:val="uk-U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uk-UA"/>
              </w:rPr>
              <w:t>Перед Вам відкриється Серце Венеції – площа Сан-Марко, де розташовуються найпрекрасніші будівлі міста – собор Сан-Марко і Палац Дожів, історичні кафе та Кампаніла. Недалеко від набережної підносяться дві колони – символічні ворота міста, яке раде вітати дорогих гостей.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uk-UA"/>
              </w:rPr>
              <w:t xml:space="preserve">Відвідання майстерні муранського скла (3 €). </w:t>
            </w:r>
            <w:r>
              <w:rPr>
                <w:rFonts w:eastAsia="Calibri" w:cs="Verdana" w:ascii="Verdana" w:hAnsi="Verdana"/>
                <w:sz w:val="18"/>
                <w:szCs w:val="18"/>
                <w:lang w:val="uk-UA"/>
              </w:rPr>
              <w:t>1000-літня традиція та унікальна технологія, що передається з покоління в покоління. Ви зможете побачити, як виготовляють справжнє муранське скло – найкращий сувенір з Венеції, а також почути про його історію та таємниці.</w:t>
            </w:r>
            <w:r>
              <w:rPr>
                <w:rFonts w:eastAsia="Calibri" w:cs="Verdana" w:ascii="Verdana" w:hAnsi="Verdana"/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uk-UA"/>
              </w:rPr>
              <w:t xml:space="preserve">Факультативна екскурсія -  «Всі таємниці Венеції» (7 €). </w:t>
            </w:r>
            <w:r>
              <w:rPr>
                <w:rFonts w:eastAsia="Calibri" w:cs="Verdana" w:ascii="Verdana" w:hAnsi="Verdana"/>
                <w:sz w:val="18"/>
                <w:szCs w:val="18"/>
                <w:lang w:val="uk-UA"/>
              </w:rPr>
              <w:t>Повністю побудована на воді людьми, що насмілились кинути виклик морській стихії, Венеція не схожа ні на одне із міст. Не важливо скільки раз Ви бачили її в кіно чи рекламі; реальна Венеція виявиться більш казковою та сюрреалістичною, чим Ви могли собі уявити до цього. Неповторна суміш візантійського, готичного та ренесансного стилів з розкішними палаццо та романтичними каналами … Кожен з Вас відкриє своє неповторне місто, свою Венецію…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uk-UA"/>
              </w:rPr>
              <w:t>Переїзд до готелю в районі Лідо.</w:t>
            </w:r>
            <w:r>
              <w:rPr>
                <w:rFonts w:eastAsia="Calibri" w:cs="Verdana" w:ascii="Verdana" w:hAnsi="Verdana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Calibri" w:cs="Verdana" w:ascii="Verdana" w:hAnsi="Verdana"/>
                <w:b/>
                <w:sz w:val="18"/>
                <w:szCs w:val="18"/>
                <w:lang w:val="uk-UA"/>
              </w:rPr>
              <w:t xml:space="preserve">Поселення. 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uk-UA"/>
              </w:rPr>
              <w:t>Ночівля.</w:t>
            </w:r>
          </w:p>
        </w:tc>
      </w:tr>
      <w:tr>
        <w:trPr>
          <w:trHeight w:val="103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  <w:lang w:val="uk-U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uk-UA"/>
              </w:rPr>
              <w:t>5 день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  <w:lang w:val="uk-U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uk-UA"/>
              </w:rPr>
              <w:t>28/03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uk-UA"/>
              </w:rPr>
              <w:t xml:space="preserve">Сніданок. 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uk-UA"/>
              </w:rPr>
              <w:t xml:space="preserve">Можливість прогулятися по набережній Адріатичного моря. </w:t>
            </w:r>
            <w:r>
              <w:rPr>
                <w:rFonts w:eastAsia="Calibri" w:cs="Verdana" w:ascii="Verdana" w:hAnsi="Verdana"/>
                <w:sz w:val="18"/>
                <w:szCs w:val="18"/>
                <w:lang w:val="uk-UA"/>
              </w:rPr>
              <w:t>Відчуйте атмосферу одного з найбільш модних морських курортів Італії. Фото-пауза на фоні маяка. Невже ранок може початися краще ?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uk-UA"/>
              </w:rPr>
              <w:t>Переїзд до італійського гіпермаркета. Останні покупки, це завжди приємно. А тепер можна і додому.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uk-UA"/>
              </w:rPr>
              <w:t>Переїзд на територію Угорщини.</w:t>
            </w:r>
          </w:p>
        </w:tc>
      </w:tr>
      <w:tr>
        <w:trPr>
          <w:trHeight w:val="4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  <w:lang w:val="uk-U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uk-UA"/>
              </w:rPr>
              <w:t>6 день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  <w:lang w:val="uk-U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uk-UA"/>
              </w:rPr>
              <w:t>29/03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uk-UA"/>
              </w:rPr>
              <w:t>12.30 – орієнтовне прибуття до м. Чоп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uk-UA"/>
              </w:rPr>
              <w:t>16.30 – орієнтовне прибуття до м. Львів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8"/>
          <w:szCs w:val="18"/>
          <w:lang w:val="uk-UA"/>
        </w:rPr>
      </w:pPr>
      <w:r>
        <w:rPr>
          <w:rFonts w:cs="Verdana" w:ascii="Verdana" w:hAnsi="Verdana"/>
          <w:color w:val="FF0000"/>
          <w:sz w:val="18"/>
          <w:szCs w:val="18"/>
          <w:lang w:val="uk-UA"/>
        </w:rPr>
        <w:t>ФАКУЛЬТАТИВНІ ЕКСКУРСІЇ ПРОВОДЯТЬСЯ ПРИ НАБОРІ ГРУПИ ВІД 30 ОСІБ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  <w:lang w:val="uk-UA"/>
        </w:rPr>
      </w:pPr>
      <w:r>
        <w:rPr>
          <w:rFonts w:cs="Verdana" w:ascii="Verdana" w:hAnsi="Verdana"/>
          <w:b/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vanish/>
          <w:sz w:val="20"/>
        </w:rPr>
      </w:pPr>
      <w:r>
        <w:rPr>
          <w:b/>
          <w:lang w:val="uk-UA"/>
        </w:rPr>
        <w:t>БАЖАЄМО ПРИЄМНОЇ ПОДОРОЖІ ТА НЕЗАБУТНІХ ВРАЖЕНЬ!!!</w:t>
      </w:r>
      <w:bookmarkStart w:id="0" w:name="_PictureBullets"/>
      <w:bookmarkEnd w:id="0"/>
    </w:p>
    <w:sectPr>
      <w:type w:val="nextPage"/>
      <w:pgSz w:w="11906" w:h="16838"/>
      <w:pgMar w:left="397" w:right="39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Textconteudo">
    <w:name w:val="text_conteudo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Testo">
    <w:name w:val="tes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19:00Z</dcterms:created>
  <dc:creator>User</dc:creator>
  <dc:description/>
  <cp:keywords/>
  <dc:language>en-US</dc:language>
  <cp:lastModifiedBy>Svitlana</cp:lastModifiedBy>
  <cp:lastPrinted>2012-06-27T12:35:00Z</cp:lastPrinted>
  <dcterms:modified xsi:type="dcterms:W3CDTF">2013-03-20T11:04:00Z</dcterms:modified>
  <cp:revision>3</cp:revision>
  <dc:subject/>
  <dc:title>Шановні туристи</dc:title>
</cp:coreProperties>
</file>