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C2C2C"/>
          <w:sz w:val="20"/>
        </w:rPr>
      </w:pPr>
      <w:r>
        <w:rPr>
          <w:color w:val="2C2C2C"/>
          <w:sz w:val="20"/>
          <w:szCs w:val="16"/>
        </w:rPr>
        <w:t>Мода, в том числе автомобильная, не предполагает какого-либо логического обоснования ее целесообразности. Модно - и этого достаточно! Однако «беспочвенность» моды ничуть не мешает зарабатывать на ней деньги. А чтобы ручеек монет был полноводней, нужно правильно сформировать спрос. Учитывая, что «мы все учились понемногу… и как-нибудь…», сделать это несложно. Сдается, клиентуры на поле чудес с каждым днем все больше. Едва утихли дебаты о пользе магнитных проставок под карбюраторы, озонаторов бензина, тормозной жидкости в фарах, как пришла новая напасть - нынче передовые автолюбители надувают шины азотом. Сегодня эту услугу предложат и в респектабельных автосервисах, и в придорожных шиномонтажах. А чтобы не было сомнений в пользе замены бесплатного воздуха на «фирменный» азот, приведут множество научных аргументов. «Гарнир» может различаться, но основные постулаты азотной пропаганды неизменны. Присмотримся к ним повнимательнее, а заодно попробуем разобраться в этой «газовой динамике». Но сначала освежим в памяти предмет разговора. Воздух -смесь газов, в которой примерно 78% азота и 21% кислорода. Остальными примесями ввиду малости их содержания можно пренебречь. Соответственно, не бывает молекул воздуха, как нет, к примеру, молекул пива. Технический азот из баллонов -та же смесь газов, только азота в ней 95%. Так чем же пленяют наши сердца шиномонтажные новаторы? </w:t>
      </w:r>
    </w:p>
    <w:p>
      <w:pPr>
        <w:pStyle w:val="Normal"/>
        <w:jc w:val="both"/>
        <w:rPr>
          <w:b/>
          <w:b/>
          <w:color w:val="2C2C2C"/>
          <w:sz w:val="20"/>
        </w:rPr>
      </w:pPr>
      <w:r>
        <w:rPr>
          <w:rStyle w:val="StrongEmphasis"/>
          <w:b w:val="false"/>
          <w:color w:val="2C2C2C"/>
          <w:sz w:val="20"/>
          <w:szCs w:val="16"/>
        </w:rPr>
        <w:t>АРГУМЕНТЫ И ФАКТЫ </w:t>
      </w:r>
    </w:p>
    <w:p>
      <w:pPr>
        <w:pStyle w:val="Normal"/>
        <w:jc w:val="both"/>
        <w:rPr>
          <w:color w:val="2C2C2C"/>
          <w:sz w:val="20"/>
        </w:rPr>
      </w:pPr>
      <w:r>
        <w:rPr>
          <w:rStyle w:val="StrongEmphasis"/>
          <w:bCs w:val="false"/>
          <w:color w:val="2C2C2C"/>
          <w:sz w:val="20"/>
          <w:szCs w:val="16"/>
        </w:rPr>
        <w:t>1.</w:t>
      </w:r>
      <w:r>
        <w:rPr>
          <w:color w:val="2C2C2C"/>
          <w:sz w:val="20"/>
          <w:szCs w:val="16"/>
        </w:rPr>
        <w:t xml:space="preserve"> Повышение стабильности давления в шине. Коэффициент теплового расширения азота гораздо меньше, чем у воздуха, поэтому нагрев шины или ее охлаждение почти не влияют на давление в ней. Вариант: азот - идеальный газ, поэтому, в отличие от воздуха, вообще не расширяется.  </w:t>
      </w:r>
    </w:p>
    <w:p>
      <w:pPr>
        <w:pStyle w:val="Normal"/>
        <w:jc w:val="both"/>
        <w:rPr>
          <w:color w:val="2C2C2C"/>
          <w:sz w:val="20"/>
        </w:rPr>
      </w:pPr>
      <w:r>
        <w:rPr>
          <w:color w:val="2C2C2C"/>
          <w:sz w:val="20"/>
          <w:szCs w:val="16"/>
        </w:rPr>
        <w:t>Вспомним школу, класс, наверное, десятый. Утверждение о «стабильности», независимости давления газа от температуры в замкнутом объеме противоречит законам Шарля (р/t=const - отношение давления к температуре - величина постоянная) и Гей-Люссака (коэффициент объемного расширения всех газов одинаков). То есть разговор о том, что поведение азота при изменении температуры чем-то отличается от поведения воздуха, - наукообразное вранье, рассчитанное на дремучего двоечника. Если уж быть совсем точным, то разница в коэффициенте объемного расширения составляет 0,0001, что в пересчете на изменение давления в шине даст 0,00025 атм. У вас случайно нет столь точного манометра? Кстати, все это известно науке уже более 200 лет. Кто не верит - пусть убедится, накачав одно колесо воздухом, а другое азотом: погружая их в кипяток и в прорубь, насладитесь «стабильным» давлением.</w:t>
      </w:r>
      <w:r>
        <w:rPr>
          <w:rStyle w:val="StrongEmphasis"/>
          <w:bCs w:val="false"/>
          <w:color w:val="2C2C2C"/>
          <w:sz w:val="20"/>
          <w:szCs w:val="16"/>
        </w:rPr>
        <w:t> </w:t>
      </w:r>
    </w:p>
    <w:p>
      <w:pPr>
        <w:pStyle w:val="Normal"/>
        <w:jc w:val="both"/>
        <w:rPr>
          <w:color w:val="2C2C2C"/>
          <w:sz w:val="20"/>
        </w:rPr>
      </w:pPr>
      <w:r>
        <w:rPr>
          <w:rStyle w:val="StrongEmphasis"/>
          <w:bCs w:val="false"/>
          <w:color w:val="2C2C2C"/>
          <w:sz w:val="20"/>
          <w:szCs w:val="16"/>
        </w:rPr>
        <w:t>2.</w:t>
      </w:r>
      <w:r>
        <w:rPr>
          <w:color w:val="2C2C2C"/>
          <w:sz w:val="20"/>
          <w:szCs w:val="16"/>
        </w:rPr>
        <w:t xml:space="preserve">  Молекулы азота больше, чем молекулы кислорода, поэтому азот медленнее просачивается через микропоры резины и шина теряет давление значительно медленнее. Вариант: накачанная азотом шина вообще не сдувается.</w:t>
      </w:r>
    </w:p>
    <w:p>
      <w:pPr>
        <w:pStyle w:val="Normal"/>
        <w:jc w:val="both"/>
        <w:rPr>
          <w:color w:val="2C2C2C"/>
          <w:sz w:val="20"/>
        </w:rPr>
      </w:pPr>
      <w:r>
        <w:rPr>
          <w:color w:val="2C2C2C"/>
          <w:sz w:val="20"/>
          <w:szCs w:val="16"/>
        </w:rPr>
        <w:t>И вправду размер молекулы азота равен 0,364 нм, а кислорода - 0,346 нм (1 нм = 1 . 10-9 м). Только разницу эту манометром не выловишь. Если шина не дырявая, она держит давление годами, и уж если стравливает его, то скорее через стык покрышки и обода или вентиль. А потрескавшаяся от старости сдувается на глазах, чем ее ни накачивай. К тому же, если весь кислород просочится сквозь шину, что там останется? Правильно - почти чистый азот.</w:t>
      </w:r>
    </w:p>
    <w:p>
      <w:pPr>
        <w:pStyle w:val="Normal"/>
        <w:jc w:val="both"/>
        <w:rPr>
          <w:color w:val="2C2C2C"/>
          <w:sz w:val="20"/>
        </w:rPr>
      </w:pPr>
      <w:r>
        <w:rPr>
          <w:color w:val="2C2C2C"/>
          <w:sz w:val="20"/>
          <w:szCs w:val="16"/>
        </w:rPr>
        <w:t>Может, фокус в том, что молекулы азота «конопатят» поры и не выпускают другие наружу? Но ведь в том газе, что предлагают продавцы воздуха, азота всего на 17% больше, чем в бесплатном воздухе.  </w:t>
      </w:r>
    </w:p>
    <w:p>
      <w:pPr>
        <w:pStyle w:val="Normal"/>
        <w:jc w:val="both"/>
        <w:rPr>
          <w:color w:val="2C2C2C"/>
          <w:sz w:val="20"/>
        </w:rPr>
      </w:pPr>
      <w:r>
        <w:rPr>
          <w:rStyle w:val="StrongEmphasis"/>
          <w:bCs w:val="false"/>
          <w:color w:val="2C2C2C"/>
          <w:sz w:val="20"/>
          <w:szCs w:val="16"/>
        </w:rPr>
        <w:t>3.</w:t>
      </w:r>
      <w:r>
        <w:rPr>
          <w:color w:val="2C2C2C"/>
          <w:sz w:val="20"/>
          <w:szCs w:val="16"/>
        </w:rPr>
        <w:t xml:space="preserve">    Снижение вероятности взрыва шины. Азот - инертный газ, не поддерживающий горение. Вариант: отсутствие нагрева шины при больших скоростях, так как нет кислорода, который является условием горения (!).</w:t>
      </w:r>
    </w:p>
    <w:p>
      <w:pPr>
        <w:pStyle w:val="Normal"/>
        <w:jc w:val="both"/>
        <w:rPr>
          <w:color w:val="2C2C2C"/>
          <w:sz w:val="20"/>
        </w:rPr>
      </w:pPr>
      <w:r>
        <w:rPr>
          <w:color w:val="2C2C2C"/>
          <w:sz w:val="20"/>
          <w:szCs w:val="16"/>
        </w:rPr>
        <w:t>Сначала отделим мух от котлет. Азот, помнится, элемент пятой группы таблицы Менделеева, а инертные газы - в восьмой. Впрочем, это для нас не так важно. Шина не взрывается, а лопается: звук, который мы слышим, - скачок давления, вызванный ударной волной при разрыве шины. Оправданием тезиса может служить лишь то, что при пожаре автомобиля, когда начнут «стрелять» колеса, дыма будет чуть меньше. Вам от этого легче?</w:t>
      </w:r>
    </w:p>
    <w:p>
      <w:pPr>
        <w:pStyle w:val="Normal"/>
        <w:jc w:val="both"/>
        <w:rPr>
          <w:color w:val="2C2C2C"/>
          <w:sz w:val="20"/>
        </w:rPr>
      </w:pPr>
      <w:r>
        <w:rPr>
          <w:color w:val="2C2C2C"/>
          <w:sz w:val="20"/>
          <w:szCs w:val="16"/>
        </w:rPr>
        <w:t>Кстати, исправная легковая шина выдерживает около 9 атм. Чтобы ее разорвало давлением, колесо придется нагреть далеко за 1000°С. Даже стальной диск, не говоря об алюминиевом, к тому времени расплавится. </w:t>
      </w:r>
    </w:p>
    <w:p>
      <w:pPr>
        <w:pStyle w:val="Normal"/>
        <w:jc w:val="both"/>
        <w:rPr>
          <w:color w:val="2C2C2C"/>
          <w:sz w:val="20"/>
        </w:rPr>
      </w:pPr>
      <w:r>
        <w:rPr>
          <w:rStyle w:val="StrongEmphasis"/>
          <w:bCs w:val="false"/>
          <w:color w:val="2C2C2C"/>
          <w:sz w:val="20"/>
          <w:szCs w:val="16"/>
        </w:rPr>
        <w:t>4.</w:t>
      </w:r>
      <w:r>
        <w:rPr>
          <w:color w:val="2C2C2C"/>
          <w:sz w:val="20"/>
          <w:szCs w:val="16"/>
        </w:rPr>
        <w:t xml:space="preserve">  Экономия топлива. Накачанное азотом колесо легче, чем накачанное обычным воздухом. Следовательно, уменьшаются нагрузки на подвеску и значительно снижается расход топлива. </w:t>
      </w:r>
    </w:p>
    <w:p>
      <w:pPr>
        <w:pStyle w:val="Normal"/>
        <w:jc w:val="both"/>
        <w:rPr>
          <w:color w:val="2C2C2C"/>
          <w:sz w:val="20"/>
        </w:rPr>
      </w:pPr>
      <w:r>
        <w:rPr>
          <w:color w:val="2C2C2C"/>
          <w:sz w:val="20"/>
          <w:szCs w:val="16"/>
        </w:rPr>
        <w:t>На первый взгляд - железный аргумент! Коль азот легче воздуха, то и колесо с азотом даст выигрыш в массе. А теперь подсчитаем, сколь он велик. Масса кубометра воздуха, в котором 78% азота - 1,29 кг, чистого азота - 1,25 кг. Возьмем распространенное колесо с шиной 165/70R13 и прикинем массу газа в ней. Объем - около 20 литров, избыточное давление -2 кгс/см2, то есть в шине - три объема или 60 литров газа. Значит, азота в колесе будет 0,0750 кг, а воздуха - 0,0774 кг. Чистый выигрыш - 2,4 грамма! Или в процентах от массы колеса (пусть оно массой 12 кг) -0,02%. Это ж на каких аптекарских весах уловить разницу? Ну а поскольку преимущество в массе дутое, то и остальные достоинства азота, из массы вытекающие, столь же «значительны». </w:t>
      </w:r>
    </w:p>
    <w:p>
      <w:pPr>
        <w:pStyle w:val="Normal"/>
        <w:jc w:val="both"/>
        <w:rPr>
          <w:color w:val="2C2C2C"/>
          <w:sz w:val="20"/>
        </w:rPr>
      </w:pPr>
      <w:r>
        <w:rPr>
          <w:rStyle w:val="StrongEmphasis"/>
          <w:bCs w:val="false"/>
          <w:color w:val="2C2C2C"/>
          <w:sz w:val="20"/>
          <w:szCs w:val="16"/>
        </w:rPr>
        <w:t>5.</w:t>
      </w:r>
      <w:r>
        <w:rPr>
          <w:color w:val="2C2C2C"/>
          <w:sz w:val="20"/>
          <w:szCs w:val="16"/>
        </w:rPr>
        <w:t xml:space="preserve">  Предотвращение старения шины и коррозии диска, так как в азоте отсутствуют влага, масло, пыль - частицы, которые снижают долговечность колеса (подтверждено испытаниями Bridgestone, Michelin, Continental).</w:t>
      </w:r>
    </w:p>
    <w:p>
      <w:pPr>
        <w:pStyle w:val="Normal"/>
        <w:jc w:val="both"/>
        <w:rPr>
          <w:color w:val="2C2C2C"/>
          <w:sz w:val="20"/>
        </w:rPr>
      </w:pPr>
      <w:r>
        <w:rPr>
          <w:color w:val="2C2C2C"/>
          <w:sz w:val="20"/>
          <w:szCs w:val="16"/>
        </w:rPr>
        <w:t>Ну, во-первых, если уж вы настолько щепетильны, что мешает закачивать в шины чистый воздух, снабдив компрессор фильтром и осушителем? А во-вторых, снаружи на шину действует гораздо больше разрушительных факторов: там, кроме кислорода, есть ультрафиолетовое излучение солнца, противогололедные реагенты,  битум  и  еще  бог весть какая гадость, в изобилии встречающаяся на дорогах. Да и колесо ржавеет в основном снаружи.</w:t>
      </w:r>
    </w:p>
    <w:p>
      <w:pPr>
        <w:pStyle w:val="Normal"/>
        <w:jc w:val="both"/>
        <w:rPr>
          <w:color w:val="2C2C2C"/>
          <w:sz w:val="20"/>
        </w:rPr>
      </w:pPr>
      <w:r>
        <w:rPr>
          <w:color w:val="2C2C2C"/>
          <w:sz w:val="20"/>
          <w:szCs w:val="16"/>
        </w:rPr>
        <w:t>Быть может, закачав азот, мы убережем от окисления каркас шины? Верится с трудом. Во-первых, он надежно упрятан в толще резины и с воздухом не контактирует, а во-вторых, сами проволочки для лучшей адгезии покрыты латунью и просто так не ржавеют. И наконец, шестой аргумент продавцов воздуха. </w:t>
      </w:r>
    </w:p>
    <w:p>
      <w:pPr>
        <w:pStyle w:val="Normal"/>
        <w:jc w:val="both"/>
        <w:rPr>
          <w:color w:val="2C2C2C"/>
          <w:sz w:val="20"/>
        </w:rPr>
      </w:pPr>
      <w:r>
        <w:rPr>
          <w:rStyle w:val="StrongEmphasis"/>
          <w:bCs w:val="false"/>
          <w:color w:val="2C2C2C"/>
          <w:sz w:val="20"/>
          <w:szCs w:val="16"/>
        </w:rPr>
        <w:t>6.</w:t>
      </w:r>
      <w:r>
        <w:rPr>
          <w:color w:val="2C2C2C"/>
          <w:sz w:val="20"/>
          <w:szCs w:val="16"/>
        </w:rPr>
        <w:t xml:space="preserve"> Повышение сцепления шин с дорогой. По сравнению с воздухом (который обычно подвергается сильному влиянию изменений температуры и давления) азот более стабилен.</w:t>
      </w:r>
    </w:p>
    <w:p>
      <w:pPr>
        <w:pStyle w:val="Normal"/>
        <w:rPr>
          <w:sz w:val="20"/>
        </w:rPr>
      </w:pPr>
      <w:r>
        <w:rPr>
          <w:color w:val="2C2C2C"/>
          <w:sz w:val="20"/>
          <w:szCs w:val="16"/>
        </w:rPr>
        <w:t>Просто не знаю, как прокомментировать этот слоган. С какой стороны ни посмотри - нет предмета для разговора. Сцепление шин с дорогой определяется свойствами резины протектора, конструкцией шины, распределением напряжений в пятне контакта, состоянием покрытия, наконец. И этим параметрам безразлично, что за газ в шине. Хоть самый благородный! Другое дело, что иные продавцы специально недокачивают «азотные» шины, чтобы клиент «почувствовал разницу». И добавляют: «Проверять давление не надо, а воздухом подкачивать нельзя!». 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27:00Z</dcterms:created>
  <dc:creator>Червоненко Корней</dc:creator>
  <dc:description/>
  <dc:language>en-US</dc:language>
  <cp:lastModifiedBy>jenya574</cp:lastModifiedBy>
  <dcterms:modified xsi:type="dcterms:W3CDTF">2008-07-10T08:27:00Z</dcterms:modified>
  <cp:revision>2</cp:revision>
  <dc:subject/>
  <dc:title>Мода, в том числе автомобильная, не предполагает какого-либо логического обоснования ее целесообразности</dc:title>
</cp:coreProperties>
</file>