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х транспорту у центрі Києва у період Євро-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час Євро-2012 киянам та гостям столиці рекомендують утриматись від поїздок власним транспортом, щоб розвантажити центр мі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ля громадян, які мешкають у межах транспортного периметру, спеціальні перепустки виготовлятись не будуть. Транспорт будуть пропускати за межі периметру за пред'явленням документу, який засвідчує факт проживання в даному місці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центрі Києва в дні матчів Євро-2012 перекриють рух транспорту на 16 вулицях і провулках, та звільнять від авто маршрут до НСК «Олімпійський» для шведських фанів. На весь період чемпіонату закриють проїзд Хрещатиком та станцію метро «Майдан Незалежності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Фан-зон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ідповідно до вимог УЕФА створено фан-зони для вболівальників, котрі не зможуть потрапити на НСК «Олімпійський» де відбуватимуться матчі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Фан-зона розташовуватиметься на </w:t>
      </w:r>
      <w:r>
        <w:rPr>
          <w:sz w:val="22"/>
          <w:szCs w:val="22"/>
          <w:u w:val="single"/>
        </w:rPr>
        <w:t>вул. Хрещатик (відрізок від вул. Інститутської до бул. Т. Шевченка),</w:t>
      </w:r>
      <w:r>
        <w:rPr>
          <w:sz w:val="22"/>
          <w:szCs w:val="22"/>
        </w:rPr>
        <w:t xml:space="preserve"> та зможе вмістити близько 70 000 вболівальників. З метою створення безпечних умов руху вболівальників та транспортних засобів навколо стадіону, планується введення </w:t>
      </w:r>
      <w:r>
        <w:rPr>
          <w:sz w:val="22"/>
          <w:szCs w:val="22"/>
          <w:u w:val="single"/>
        </w:rPr>
        <w:t>транспортного периметру (</w:t>
      </w:r>
      <w:r>
        <w:rPr>
          <w:b/>
          <w:sz w:val="22"/>
          <w:szCs w:val="22"/>
          <w:u w:val="single"/>
        </w:rPr>
        <w:t>Схема 1.),</w:t>
      </w:r>
      <w:r>
        <w:rPr>
          <w:sz w:val="22"/>
          <w:szCs w:val="22"/>
        </w:rPr>
        <w:t xml:space="preserve"> яким передбачається обмеження (закриття) наступних вулиц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Червоноармійська (на ділянці від вул. Димитрова до бул. Т. Шевченка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Жилянська (на ділянці від вул. Горького до вул. Ш. Руставелі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Саксаганського (на ділянці від вул. Червоноармійської до вул. Еспланадної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>вул. Ш. Руставел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Еспланад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Рогнідинсь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/>
      </w:pPr>
      <w:r>
        <w:rPr>
          <w:sz w:val="22"/>
          <w:szCs w:val="22"/>
        </w:rPr>
        <w:t xml:space="preserve">вул. Хрещатик (на ділянці від вул. Інститутської до бул. Т. Шевченка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ссарабська площ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Скоропадськог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л. Л. Українки на ділянці від вул. Басейної до пров. Щорса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>пров. Госпіталь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Госпіталь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. Лабораторний (на ділянці від вул. Літньої до Федерації футболу Україн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ух транспорту на території офіційної фан-зони перекриють на весь період Євро-2012</w:t>
      </w:r>
      <w:r>
        <w:rPr>
          <w:sz w:val="22"/>
          <w:szCs w:val="22"/>
        </w:rPr>
        <w:t xml:space="preserve">, а са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/>
      </w:pPr>
      <w:r>
        <w:rPr>
          <w:sz w:val="22"/>
          <w:szCs w:val="22"/>
          <w:u w:val="single"/>
        </w:rPr>
        <w:t>З 25 травня по 7 липня</w:t>
      </w:r>
      <w:r>
        <w:rPr>
          <w:sz w:val="22"/>
          <w:szCs w:val="22"/>
        </w:rPr>
        <w:t xml:space="preserve"> буде заборонено паркуватися на вул. Б. Хмельницького та вул. Прорізній (ділянки від вул. Хрещатику до вул. Пушкінської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/>
      </w:pPr>
      <w:r>
        <w:rPr>
          <w:sz w:val="22"/>
          <w:szCs w:val="22"/>
          <w:u w:val="single"/>
        </w:rPr>
        <w:t>З 28 травня по 7 липня</w:t>
      </w:r>
      <w:r>
        <w:rPr>
          <w:sz w:val="22"/>
          <w:szCs w:val="22"/>
        </w:rPr>
        <w:t xml:space="preserve"> закриють проїзд вулицею Хрещатик від вул. Інститутської до вул. Б. Хмельницько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хема 1.</w:t>
      </w:r>
      <w:r>
        <w:rPr>
          <w:b/>
          <w:sz w:val="22"/>
          <w:szCs w:val="22"/>
        </w:rPr>
        <w:t xml:space="preserve"> Транспортний периметр стадіону та офіційної фан-зон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31740" cy="4458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Схеми об’їзду зони обмеження руху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відповідності з введенням в дію фан-зони та транспортного периметру, Головним управлінням з підготовки та проведення фінальної частини чемпіонату Європи 2012 року з футболу Київської міської державної адміністрації напрацьовано </w:t>
      </w:r>
      <w:r>
        <w:rPr>
          <w:sz w:val="22"/>
          <w:szCs w:val="22"/>
          <w:u w:val="single"/>
        </w:rPr>
        <w:t>попередні схеми об’їзду</w:t>
      </w:r>
      <w:r>
        <w:rPr>
          <w:sz w:val="22"/>
          <w:szCs w:val="22"/>
        </w:rPr>
        <w:t xml:space="preserve"> зони обмеження руху транспорту в дні матчів та вільні від матчі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Об’їзд зони обмеження руху транспорту </w:t>
      </w:r>
      <w:r>
        <w:rPr>
          <w:b/>
          <w:sz w:val="22"/>
          <w:szCs w:val="22"/>
          <w:u w:val="single"/>
        </w:rPr>
        <w:t>в дні вільні від матчу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За умови вільного від матчу дня</w:t>
      </w:r>
      <w:r>
        <w:rPr>
          <w:sz w:val="22"/>
          <w:szCs w:val="22"/>
        </w:rPr>
        <w:t xml:space="preserve"> працює офіційна фан-зона на </w:t>
      </w:r>
      <w:r>
        <w:rPr>
          <w:sz w:val="22"/>
          <w:szCs w:val="22"/>
          <w:u w:val="single"/>
        </w:rPr>
        <w:t xml:space="preserve">вул. Хрещатик на ділянці від вул. Інститутської до бул. Т. Шевченка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ух для транспорту у фан-зоні з 20.05.2012 до 06.07.2012 закривається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хема 2.</w:t>
      </w:r>
      <w:r>
        <w:rPr>
          <w:b/>
          <w:sz w:val="22"/>
          <w:szCs w:val="22"/>
        </w:rPr>
        <w:t xml:space="preserve"> Об’їзд зони обмеження руху транспорту </w:t>
      </w:r>
      <w:r>
        <w:rPr>
          <w:b/>
          <w:sz w:val="22"/>
          <w:szCs w:val="22"/>
          <w:u w:val="single"/>
        </w:rPr>
        <w:t>в дні вільні від матчу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95975" cy="5292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 Об’їзд зони обмеження руху транспорту </w:t>
      </w:r>
      <w:r>
        <w:rPr>
          <w:b/>
          <w:sz w:val="22"/>
          <w:szCs w:val="22"/>
          <w:u w:val="single"/>
        </w:rPr>
        <w:t>в дні проведення матчу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В дні проведення матчу</w:t>
      </w:r>
      <w:r>
        <w:rPr>
          <w:sz w:val="22"/>
          <w:szCs w:val="22"/>
        </w:rPr>
        <w:t xml:space="preserve"> транспортний периметр навколо стадіону об’єднується з периметром фан-зони і відповідно обмежується вулицям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Хрещатик (на ділянці від вул. Інститутської до бул. Т. Шевченка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Червоноармійськ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Димитров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А. Барбюс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. Лабораторний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л. Л. Українки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. Басейна, Бессарабська площа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ух транспорту в межах зазначеного периметру закривається з 00.00 год. дня проведення матчу (</w:t>
      </w:r>
      <w:r>
        <w:rPr>
          <w:b/>
          <w:bCs/>
          <w:sz w:val="22"/>
          <w:szCs w:val="22"/>
          <w:u w:val="single"/>
        </w:rPr>
        <w:t>Схема 3)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хема 3.</w:t>
      </w:r>
      <w:r>
        <w:rPr>
          <w:b/>
          <w:sz w:val="22"/>
          <w:szCs w:val="22"/>
        </w:rPr>
        <w:t xml:space="preserve"> Об’їзд зони обмеження руху транспорту в </w:t>
      </w:r>
      <w:r>
        <w:rPr>
          <w:b/>
          <w:sz w:val="22"/>
          <w:szCs w:val="22"/>
          <w:u w:val="single"/>
        </w:rPr>
        <w:t>дні проведення матч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95315" cy="50126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Рух маршрутного транспорт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х маршрутного транспорту показаний на </w:t>
      </w:r>
      <w:r>
        <w:rPr>
          <w:b/>
          <w:bCs/>
          <w:sz w:val="22"/>
          <w:szCs w:val="22"/>
        </w:rPr>
        <w:t>Схемі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хема 4.</w:t>
      </w:r>
      <w:r>
        <w:rPr>
          <w:sz w:val="22"/>
          <w:szCs w:val="22"/>
        </w:rPr>
        <w:t xml:space="preserve"> Рух маршрутного транспорту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785360" cy="42151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Обмеження руху в дні проведення матчі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іля будинку ПАТ «Сітібанк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відповідності з введенням в дію фан-зони та транспортного периметру, Головним управлінням з підготовки та проведення фінальної частини чемпіонату Європи 2012 року з футболу КМДА, будинок ПАТ «Сітібанк» знаходиться всередині зони обмеження руху транспорту в дні матч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чином 11, 15, 19, 24 червня та 01 липня 2012 р. починаючи з 00:00 і до 03:00 наступного дня в’їзд до будинку ПАТ «Сітібанк» заборонений для всіх автомобілів, окрі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втомобілів, зареєстрованих на ПАТ «Сітібанк» за умови наявності перепустки, виданої Головним управлінням транспорту та зв’язку КМ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автомобілів громадян, які мешкають у межах транспортного периметру за пред'явленням документу, який засвідчує факт проживання в даному місці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йближчі паркувальні майданчики (платні) знаходяться біля Мегамаркету (</w:t>
      </w:r>
      <w:r>
        <w:rPr>
          <w:b/>
          <w:sz w:val="22"/>
          <w:szCs w:val="22"/>
        </w:rPr>
        <w:t>Р1</w:t>
      </w:r>
      <w:r>
        <w:rPr>
          <w:sz w:val="22"/>
          <w:szCs w:val="22"/>
        </w:rPr>
        <w:t xml:space="preserve"> на </w:t>
      </w:r>
      <w:r>
        <w:rPr>
          <w:b/>
          <w:sz w:val="22"/>
          <w:szCs w:val="22"/>
        </w:rPr>
        <w:t>Схемі 5</w:t>
      </w:r>
      <w:r>
        <w:rPr>
          <w:sz w:val="22"/>
          <w:szCs w:val="22"/>
        </w:rPr>
        <w:t>) та біля палацу «Україна» (</w:t>
      </w:r>
      <w:r>
        <w:rPr>
          <w:b/>
          <w:sz w:val="22"/>
          <w:szCs w:val="22"/>
        </w:rPr>
        <w:t>Р2</w:t>
      </w:r>
      <w:r>
        <w:rPr>
          <w:sz w:val="22"/>
          <w:szCs w:val="22"/>
        </w:rPr>
        <w:t xml:space="preserve"> на </w:t>
      </w:r>
      <w:r>
        <w:rPr>
          <w:b/>
          <w:sz w:val="22"/>
          <w:szCs w:val="22"/>
        </w:rPr>
        <w:t>Схемі 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хемі 5. Розташування найближчіх паркувальних майданчикі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06035" cy="44977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7"/>
      <w:type w:val="nextPage"/>
      <w:pgSz w:w="11906" w:h="16838"/>
      <w:pgMar w:left="1440" w:right="1440" w:gutter="0" w:header="0" w:top="907" w:footer="36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6:00Z</dcterms:created>
  <dc:creator>Reckitt Benckiser</dc:creator>
  <dc:description/>
  <cp:keywords/>
  <dc:language>en-US</dc:language>
  <cp:lastModifiedBy>Reckitt Benckiser</cp:lastModifiedBy>
  <dcterms:modified xsi:type="dcterms:W3CDTF">2012-05-25T06:40:00Z</dcterms:modified>
  <cp:revision>2</cp:revision>
  <dc:subject/>
  <dc:title>Рух транспорту у центрі Києва у період Євро-2012</dc:title>
</cp:coreProperties>
</file>