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чальнику ВДАІ м.Одесси </w:t>
      </w:r>
    </w:p>
    <w:p>
      <w:pPr>
        <w:pStyle w:val="Normal"/>
        <w:rPr/>
      </w:pPr>
      <w:r>
        <w:rPr/>
        <w:t xml:space="preserve">Подполковніку міліції Кузнєцову </w:t>
      </w:r>
    </w:p>
    <w:p>
      <w:pPr>
        <w:pStyle w:val="Normal"/>
        <w:rPr/>
      </w:pPr>
      <w:r>
        <w:rPr/>
        <w:t xml:space="preserve">Віктору Володимировичу </w:t>
      </w:r>
    </w:p>
    <w:p>
      <w:pPr>
        <w:pStyle w:val="Normal"/>
        <w:rPr/>
      </w:pPr>
      <w:r>
        <w:rPr/>
        <w:t xml:space="preserve">М.Одесса ,вул. Розкідайлівська 67 А. </w:t>
      </w:r>
    </w:p>
    <w:p>
      <w:pPr>
        <w:pStyle w:val="Normal"/>
        <w:rPr/>
      </w:pPr>
      <w:r>
        <w:rPr/>
        <w:t xml:space="preserve">Євгена </w:t>
      </w:r>
    </w:p>
    <w:p>
      <w:pPr>
        <w:pStyle w:val="Normal"/>
        <w:rPr/>
      </w:pPr>
      <w:r>
        <w:rPr/>
        <w:t xml:space="preserve">Що мешкає за адресою в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р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Євген , 4 квітня 2009 року рухався по вул.. Балківська на автомобілі Ніссан Санні , гос номер 6К. з боку горбатого моста переїзд жав вулю Зінковецьку. Проїжджаючи світлофор на вул.. Зінковецькій я не встиг проїхати на зелений сигнал і щоб не створювати не стандартну ситуацію,не прибігати до екстреннного гальмування я вирішив проїхати перехрестя на жовтий сигнал світофора,що регламентується пунктом 8.11 ПДР. </w:t>
      </w:r>
    </w:p>
    <w:p>
      <w:pPr>
        <w:pStyle w:val="Normal"/>
        <w:rPr/>
      </w:pPr>
      <w:r>
        <w:rPr/>
        <w:t xml:space="preserve">Проїхавши спокійно на жовте світло за перехрестям я був зупинений патрулем ДПС. Зупинившись , я негайно вийшов із авто і підійшов до мол. сержанта Вовковича Станіслава Юрійовича ,який не представився, і роз’яснив мотиви своїх дій. Але у відповід почув лише холодне «Ваши документы». Після цього я ще раз спробував поясните що порушень нема і Інспектор лише мине затримує,але відповідь не змінилася - «Ваши документы». Тоді я вирішив що можливо справа не в підозрі мене як порушника ПДР а в чомусь іншому і спросив причину для зупинки мого транспортного засобу. На що була дана відповідь ,яка просто повергла мене у шок. Інспектор ДПС відповів(дослівно я цей шедевр не пам ятаю,але зміст був наступним) :Введена постоянно действующая отработка, что б у Инспектора была причина для остановки транспортного средства. Я розумію що може бути відпрацювання на дорозі, але я не вірю щоб Ви ,Віктор Володомирович ,або вищий командний склад МВС видавав розпорядження які суттєво обмежують свободи громадянина на пересування та унеможливлюють виконання однієї із головних функцій ДПС-організація безпечного і безперебійного руху транспортних засобів. Після такої цікавої причини для зупинки мені стало якось не по собі. Я подивився на другого Інспектора ДПС ,який працював у цьому наряді і не побачив у нього нагрудного знаку. Я попрохав Інспектора ДПС Вовковича викликати іншу машину ДПс тому що цьому патрулю у меня довіри після двох вище сказанних фактів не залишилося. Замість цього інспектор побіжав у свою машину і прибіг із ввіреною йому відеокамерою і почав знімати на відео як я відмовляюсь передати йому документи. Там багато що прозвучало,але нарешті я почув і дійсну причину зупинки транспортного засобу-порушення правил проїзду перехресть. Але після вищезазначеного я вже не ризикнув передавати документи Інспектору ДПС. Інспектор сказав «Стой тут!» і побежав до свого авто. Зрозумівши що свавіллю Інспектора немає меж я сів у своє авто і почав наберати з мобільного номер чергової частини ДАІ. В цей час підлетів до авто Інспектор з наручниками у руках і почав на мене кричати «Вышел из машины» </w:t>
      </w:r>
    </w:p>
    <w:p>
      <w:pPr>
        <w:pStyle w:val="Normal"/>
        <w:rPr/>
      </w:pPr>
      <w:r>
        <w:rPr/>
        <w:t xml:space="preserve">І смикати дверима мого авто,яке було закрите із нутрі. Інспектор був розгніваний .розмовляв зі мною на «Ты» чим пригнічував мою людську гідність як громадянина України. Я відповів Інспектору що з ним я розмовляти не буду,попросив відійти від машини щоб не зламати її ,і перестати мені хаміти проявляючи свою неповагу до мене. Зателефонувавши до черговой частини я розмовляв із Прапорщіком Маслая Сергієм. Ось тут я почув що не все так погано. Він хотів мене заспокоїти, тому що я не бачив кінця-краю непрофесійній поведінки Інспектора Вовковича. Прапорщік Маслая рекомендував мені передати документи і сказав що до мене негайно виїздить інший свідробітник ДАІ. Я подякував йому за допомогу і через маленьку щілочку у вікні простигнув книжечку із усіма документами. Від нервної напруги я передав не документи на авто окремо , а усю книжечку . Але цім Інспекторам було байдуже на внутрішні накази які прямо наказують що Інспектор повинен віддати усе цінне і забрати тільки документи. Замість цього Інспектор який був без нагрудного знака з таким великим пафосом видернув мої документи в мене з рук і із дуже задоволенною ухмилкою пішов до свого авто,яке Інспектора ,незрозуміло навіщо перегнали і поставили перед моїм авто. Через невеликий проміжок часу приїхав інший Інспектор ДПС , після цього я вийшов із авто і розповів йому усю ситуацію. Потім він пішов поспілкувався с Інспекторами ДПС котрі мене зупинили. Інспектор який приїхав виніс із авто камеру на яку було засняти нібито порушення мною правил дорожнього руху. І продемонстрував мені. </w:t>
      </w:r>
    </w:p>
    <w:p>
      <w:pPr>
        <w:pStyle w:val="Normal"/>
        <w:rPr/>
      </w:pPr>
      <w:r>
        <w:rPr/>
        <w:t xml:space="preserve">На цьому запису більш-меньш чітко видно наступне - моє авто знаходиться вже на перехресті і у цей момент вмикається червоний сигнал світлофора. </w:t>
      </w:r>
    </w:p>
    <w:p>
      <w:pPr>
        <w:pStyle w:val="Normal"/>
        <w:rPr/>
      </w:pPr>
      <w:r>
        <w:rPr/>
        <w:t xml:space="preserve">Я спросив чого мене продовжують тримати і не відпускають, на що мені відповили що пишуть протокол по ст. 122 ч.2 КУпАП. Я повідомив Інспектору що згідно ст. 255 КУпАП на на Міністерство внутрішніх справ не покладено складання протоколу по цій статті, і що складання протоколу по цій статті це Перевищення службових повноважень згідно статті 365 Кримінального кодексу. Але Інспектору ДПС це біло байдуже. </w:t>
      </w:r>
    </w:p>
    <w:p>
      <w:pPr>
        <w:pStyle w:val="Normal"/>
        <w:rPr/>
      </w:pPr>
      <w:r>
        <w:rPr/>
        <w:t xml:space="preserve">Потім він вийшов із авто і дав мені протокол на розпис. В протоколі відсутня посада Інспектора ДПС що є порушення ст. 256 КУпАП. Потім я попросив роз’яснити мені мой права згідно ст. 63 Конституції України та 268 та ч.2 ст .130 КУпАП.Усе що Інспектор ДПС зміг мені розказати так це ч.1 ст 63 Конституції </w:t>
      </w:r>
    </w:p>
    <w:p>
      <w:pPr>
        <w:pStyle w:val="Normal"/>
        <w:rPr/>
      </w:pPr>
      <w:r>
        <w:rPr/>
        <w:t xml:space="preserve">Коли я попросив розповісти зміст ст. 268 КУпАП то після довгої паузи Інспектор Вовкович задав мені наступне дивне питання- «А вы знаете???» </w:t>
      </w:r>
    </w:p>
    <w:p>
      <w:pPr>
        <w:pStyle w:val="Normal"/>
        <w:rPr/>
      </w:pPr>
      <w:r>
        <w:rPr/>
        <w:t xml:space="preserve">Про те що Інспектор Вовкович не встані ознайомити мене з вище вказаними статтямі я зробив відповідний запис у протоколі. Після цього побачивши що справа буде розглядатися на місці у протоколі я написав клопотання. У клопотанні я попросив перенести час розгляду справи для того щоб я зміг отримати допомогу юриста. Але було б зовсім не в стилі Інспектора Вовковича забезпечувати громадянам їхні права.Ось ущімлювати права громадянина це Інспектор вміє. І виписав постанову на місці ВН 142998 якою мене визнано винним і накладено адміністративне стягнення у виді штрафу на сумму 425 гривень. Але ігнорування мого клопотання це є самоуправство збоку Інспектора ДПС Вовковича за що передбачена відповідальність згідно ст. 186 КУпАП та ст. 356 Кримінального кодексу України. </w:t>
      </w:r>
    </w:p>
    <w:p>
      <w:pPr>
        <w:pStyle w:val="Normal"/>
        <w:rPr/>
      </w:pPr>
      <w:r>
        <w:rPr/>
        <w:t xml:space="preserve">За час мого затримання не були перевірені та звіренні номера агрегатів та кузова, , що не відповідає Наказу №1111 Міністерства внутрішніх справ від 13.11.2006 </w:t>
      </w:r>
    </w:p>
    <w:p>
      <w:pPr>
        <w:pStyle w:val="Normal"/>
        <w:rPr/>
      </w:pPr>
      <w:r>
        <w:rPr/>
        <w:t xml:space="preserve">На підставі викладеного, керуючись стст.287, 288,293 КпАП України </w:t>
      </w:r>
    </w:p>
    <w:p>
      <w:pPr>
        <w:pStyle w:val="Normal"/>
        <w:rPr/>
      </w:pPr>
      <w:r>
        <w:rPr/>
        <w:t xml:space="preserve">Прошу: </w:t>
      </w:r>
    </w:p>
    <w:p>
      <w:pPr>
        <w:pStyle w:val="Normal"/>
        <w:rPr/>
      </w:pPr>
      <w:r>
        <w:rPr/>
        <w:t xml:space="preserve">- постанову ВН 142998 у зв’язку з багаторазовим порушенням законодавства,та та відсутності складу правопорушення скасувати. </w:t>
      </w:r>
    </w:p>
    <w:p>
      <w:pPr>
        <w:pStyle w:val="Normal"/>
        <w:rPr/>
      </w:pPr>
      <w:r>
        <w:rPr/>
        <w:t xml:space="preserve">- Згідно ст..18 Закону України «Про звернення громадям» у моїй присутності дати оцінку кваліфікації Інспектора ДПС Вовковича то його діям у зазначеному випа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ки: </w:t>
      </w:r>
    </w:p>
    <w:p>
      <w:pPr>
        <w:pStyle w:val="Normal"/>
        <w:rPr/>
      </w:pPr>
      <w:r>
        <w:rPr/>
        <w:t xml:space="preserve">-копія протоколу ,номер написаний рукою, АГ 95786 </w:t>
      </w:r>
    </w:p>
    <w:p>
      <w:pPr>
        <w:pStyle w:val="Normal"/>
        <w:rPr>
          <w:lang w:val="en-US"/>
        </w:rPr>
      </w:pPr>
      <w:r>
        <w:rPr/>
        <w:t>-копія постанови ВН 1429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23:00Z</dcterms:created>
  <dc:creator>Admin</dc:creator>
  <dc:description/>
  <dc:language>en-US</dc:language>
  <cp:lastModifiedBy>гр АД</cp:lastModifiedBy>
  <dcterms:modified xsi:type="dcterms:W3CDTF">2009-08-06T06:37:00Z</dcterms:modified>
  <cp:revision>4</cp:revision>
  <dc:subject/>
  <dc:title/>
</cp:coreProperties>
</file>