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3"/>
        <w:gridCol w:w="7740"/>
      </w:tblGrid>
      <w:tr>
        <w:trPr>
          <w:cantSplit w:val="true"/>
        </w:trPr>
        <w:tc>
          <w:tcPr>
            <w:tcW w:w="230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32180" cy="276733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1" r="-2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4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52"/>
                <w:szCs w:val="52"/>
                <w:lang w:val="uk-UA"/>
              </w:rPr>
            </w:pPr>
            <w:r>
              <w:rPr>
                <w:b/>
                <w:bCs/>
                <w:sz w:val="52"/>
                <w:szCs w:val="52"/>
                <w:lang w:val="uk-UA"/>
              </w:rPr>
              <w:t>ZINCOC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446" w:leader="none"/>
                <w:tab w:val="left" w:pos="4172" w:leader="none"/>
                <w:tab w:val="left" w:pos="5898" w:leader="none"/>
                <w:tab w:val="left" w:pos="7624" w:leader="none"/>
                <w:tab w:val="left" w:pos="9350" w:leader="none"/>
              </w:tabs>
              <w:ind w:left="2446" w:right="-10" w:hanging="360"/>
              <w:rPr/>
            </w:pPr>
            <w:r>
              <w:rPr/>
              <w:t>ЧИСТИЙ ЦИНК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2446" w:leader="none"/>
                <w:tab w:val="left" w:pos="4172" w:leader="none"/>
                <w:tab w:val="left" w:pos="5898" w:leader="none"/>
                <w:tab w:val="left" w:pos="7624" w:leader="none"/>
                <w:tab w:val="left" w:pos="9350" w:leader="none"/>
              </w:tabs>
              <w:ind w:left="2446" w:right="-10" w:hanging="360"/>
              <w:rPr/>
            </w:pPr>
            <w:r>
              <w:rPr/>
              <w:t>ВІДМІННА ЯКІ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446" w:leader="none"/>
                <w:tab w:val="left" w:pos="4172" w:leader="none"/>
                <w:tab w:val="left" w:pos="5898" w:leader="none"/>
                <w:tab w:val="left" w:pos="7624" w:leader="none"/>
                <w:tab w:val="left" w:pos="9350" w:leader="none"/>
              </w:tabs>
              <w:ind w:left="2446" w:right="-10" w:hanging="360"/>
              <w:rPr/>
            </w:pPr>
            <w:r>
              <w:rPr/>
              <w:t>ЗАХИЩАЄ ВІД ІРЖІ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2446" w:leader="none"/>
                <w:tab w:val="left" w:pos="4172" w:leader="none"/>
                <w:tab w:val="left" w:pos="5898" w:leader="none"/>
                <w:tab w:val="left" w:pos="7624" w:leader="none"/>
                <w:tab w:val="left" w:pos="9350" w:leader="none"/>
              </w:tabs>
              <w:ind w:left="2446" w:right="-10" w:hanging="360"/>
              <w:rPr/>
            </w:pPr>
            <w:r>
              <w:rPr/>
              <w:t>МАЄ ВИСОКУ КРИЮЧУ ЗДАТНІСТЬ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2446" w:leader="none"/>
                <w:tab w:val="left" w:pos="4172" w:leader="none"/>
                <w:tab w:val="left" w:pos="5898" w:leader="none"/>
                <w:tab w:val="left" w:pos="7624" w:leader="none"/>
                <w:tab w:val="left" w:pos="9350" w:leader="none"/>
              </w:tabs>
              <w:ind w:left="2446" w:right="-10" w:hanging="360"/>
              <w:rPr/>
            </w:pPr>
            <w:r>
              <w:rPr/>
              <w:t>ЗАФАРБОВУЄТЬСЯ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2446" w:leader="none"/>
                <w:tab w:val="left" w:pos="4172" w:leader="none"/>
                <w:tab w:val="left" w:pos="5898" w:leader="none"/>
                <w:tab w:val="left" w:pos="7624" w:leader="none"/>
                <w:tab w:val="left" w:pos="9350" w:leader="none"/>
              </w:tabs>
              <w:ind w:left="2446" w:right="-10" w:hanging="360"/>
              <w:rPr/>
            </w:pPr>
            <w:r>
              <w:rPr/>
              <w:t>ШВИДКО СОХНЕ І НЕ СТІКАЄ</w:t>
            </w:r>
          </w:p>
          <w:p>
            <w:pPr>
              <w:pStyle w:val="Style19"/>
              <w:tabs>
                <w:tab w:val="clear" w:pos="709"/>
                <w:tab w:val="left" w:pos="12950" w:leader="none"/>
              </w:tabs>
              <w:ind w:left="2446"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Характерис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20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Цинк в спреї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Холодний цинк в спреї підходить для ретушування на зварених або попередньо гальванізованих частинах (огорожах, гальванізованих структурах, деталях конструкції кузова, залізних деталях, що знаходяться  під впливом атмосферних явищ)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характеризується підвищеною криючою здатністю. При одному натисканні на розпилювач утворюється плівка розміром приблизно 30 мікрон</w:t>
      </w:r>
    </w:p>
    <w:p>
      <w:pPr>
        <w:pStyle w:val="Style20"/>
        <w:snapToGrid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добре захищає від окиснення (довго запобігає окисненню при корозійному випробовуванні в сольовому тумані)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утворює еластичну плівку, що прилипає до будь-якої поверхні, захищаючи її від окиснення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колір покриття дуже подібний до такого, який утворюється при тепловій гальванізації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швидко сохне (протягом 3 хвилин на поверхні) та не стікає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його можна залишити як остаточне покриття чи пофарбувати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360" w:leader="none"/>
        </w:tabs>
        <w:snapToGrid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исока стійкість до стирання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360" w:leader="none"/>
        </w:tabs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Style20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ходи безпе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Ємність під тиском. Не виставляти під дію сонячних променів, не нагрівати понад 50° С. Не пробивати або не спалювати ємність навіть якщо порожня. Уникати безпосереднього вдихання чи попадання спрею в очі. Не розпилювати поблизу відкритого полум'я або розжарених предметів. Остерігатися будь-яких гострих предметів. Не палити. Зберігати у недоступному для дітей місці. Зберігати у добре вентильованих приміщеннях. Тільки для професійного використання. Виробник не може нести відповідальності за будь-яку шкоду викликану неправильним використанням виробу. ДУЖЕ ВОГНЕНЕБЕЗПЕЧН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Спосіб використанн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Розпилювати продукт безпосередньо на поверхню, що обробляється з відстані приблизно 20-25см. Працювати при відсутності поблизу відкритого полум'я або розжарених предметів. Використовувати лише необхідну кількість засобу. Потрібно бути дуже обережними з розпиленням в повітря, оскльки може утворитися концентрація горючого газу.  Працювати в добре вентильованому приміщенні, після застосування продукту провітрювати  приміщен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пакування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Може поставлятися у: аерозольних балонах, 400</w:t>
      </w:r>
      <w:r>
        <w:rPr>
          <w:rFonts w:cs="Times New Roman" w:ascii="Times New Roman" w:hAnsi="Times New Roman"/>
          <w:sz w:val="22"/>
          <w:szCs w:val="22"/>
          <w:lang w:val="uk-UA"/>
        </w:rPr>
        <w:t>/50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мл. нетто - 12шт. у картонному ящику та </w:t>
      </w:r>
      <w:r>
        <w:rPr>
          <w:rFonts w:cs="Times New Roman" w:ascii="Times New Roman" w:hAnsi="Times New Roman"/>
          <w:sz w:val="22"/>
          <w:szCs w:val="22"/>
          <w:lang w:val="uk-UA"/>
        </w:rPr>
        <w:t>банках - 4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робник – SILICONI COMMERCIALE s.r.l. (Італія)</w:t>
      </w:r>
    </w:p>
    <w:sectPr>
      <w:footerReference w:type="default" r:id="rId3"/>
      <w:type w:val="nextPage"/>
      <w:pgSz w:w="11906" w:h="16838"/>
      <w:pgMar w:left="1020" w:right="850" w:gutter="0" w:header="0" w:top="794" w:footer="794" w:bottom="2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49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049"/>
    </w:tblGrid>
    <w:tr>
      <w:trPr/>
      <w:tc>
        <w:tcPr>
          <w:tcW w:w="704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MS PMincho" w:hAnsi="Nimbus Roman No9 L;MS PMincho" w:eastAsia="Nimbus Sans L;Arial" w:cs="Nimbus Sans L;Arial"/>
      <w:color w:val="auto"/>
      <w:sz w:val="24"/>
      <w:szCs w:val="24"/>
      <w:lang w:val="en-US" w:bidi="ru-RU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Символ сноск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Символы концевой сноски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018" w:leader="none"/>
        <w:tab w:val="right" w:pos="10036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Вміст таблиці"/>
    <w:basedOn w:val="TextBody"/>
    <w:qFormat/>
    <w:pPr>
      <w:suppressLineNumbers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15:00Z</dcterms:created>
  <dc:creator/>
  <dc:description/>
  <cp:keywords/>
  <dc:language>en-US</dc:language>
  <cp:lastModifiedBy>User</cp:lastModifiedBy>
  <cp:lastPrinted>2010-02-11T14:58:00Z</cp:lastPrinted>
  <dcterms:modified xsi:type="dcterms:W3CDTF">2011-10-28T09:36:00Z</dcterms:modified>
  <cp:revision>3</cp:revision>
  <dc:subject/>
  <dc:title/>
</cp:coreProperties>
</file>