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373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10505" cy="459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7520" cy="425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340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7050" cy="526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3730" cy="3752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36030" cy="4747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68085" cy="4161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8730" cy="5025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0" cy="3495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81395" cy="492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00445" cy="4579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8760" cy="4643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96305" cy="4259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87820" cy="4723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6172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758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2480" cy="4761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0" cy="3220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8135" cy="5000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4742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89855" cy="4106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29350" cy="4668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44920" cy="42297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26:00Z</dcterms:created>
  <dc:creator>Admin</dc:creator>
  <dc:description/>
  <cp:keywords/>
  <dc:language>en-US</dc:language>
  <cp:lastModifiedBy>Admin</cp:lastModifiedBy>
  <dcterms:modified xsi:type="dcterms:W3CDTF">2010-10-14T18:26:00Z</dcterms:modified>
  <cp:revision>2</cp:revision>
  <dc:subject/>
  <dc:title> </dc:title>
</cp:coreProperties>
</file>